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UTA HOLDINGS BERHAD</w:t>
      </w:r>
    </w:p>
    <w:p>
      <w:pPr>
        <w:pStyle w:val="Normal"/>
        <w:rPr>
          <w:b/>
          <w:b/>
          <w:sz w:val="16"/>
        </w:rPr>
      </w:pPr>
      <w:r>
        <w:rPr>
          <w:b/>
          <w:sz w:val="16"/>
        </w:rPr>
        <w:t>(Companies No. 298367-A)</w:t>
      </w:r>
    </w:p>
    <w:p>
      <w:pPr>
        <w:pStyle w:val="Normal"/>
        <w:rPr>
          <w:b/>
          <w:b/>
          <w:sz w:val="22"/>
        </w:rPr>
      </w:pPr>
      <w:r>
        <w:rPr>
          <w:b/>
          <w:sz w:val="22"/>
        </w:rPr>
      </w:r>
    </w:p>
    <w:p>
      <w:pPr>
        <w:pStyle w:val="Normal"/>
        <w:numPr>
          <w:ilvl w:val="0"/>
          <w:numId w:val="0"/>
        </w:numPr>
        <w:outlineLvl w:val="0"/>
        <w:rPr>
          <w:b/>
          <w:b/>
          <w:sz w:val="16"/>
        </w:rPr>
      </w:pPr>
      <w:r>
        <w:rPr>
          <w:b/>
          <w:sz w:val="22"/>
        </w:rPr>
        <w:t>Notes :</w:t>
      </w:r>
    </w:p>
    <w:p>
      <w:pPr>
        <w:pStyle w:val="Normal"/>
        <w:jc w:val="both"/>
        <w:rPr>
          <w:b/>
          <w:b/>
          <w:sz w:val="16"/>
        </w:rPr>
      </w:pPr>
      <w:r>
        <w:rPr>
          <w:b/>
          <w:sz w:val="16"/>
        </w:rPr>
      </w:r>
    </w:p>
    <w:p>
      <w:pPr>
        <w:pStyle w:val="TextBodyIndent"/>
        <w:numPr>
          <w:ilvl w:val="0"/>
          <w:numId w:val="2"/>
        </w:numPr>
        <w:jc w:val="both"/>
        <w:rPr>
          <w:ins w:id="2" w:author="Yapidmas" w:date="2001-03-30T16:08:00Z"/>
        </w:rPr>
      </w:pPr>
      <w:r>
        <w:rPr/>
        <w:t>The same accounting policies and methods of computation used in the preparation of the Group’s Annual Report for the year ended 31</w:t>
      </w:r>
      <w:r>
        <w:rPr>
          <w:vertAlign w:val="superscript"/>
        </w:rPr>
        <w:t>st</w:t>
      </w:r>
      <w:r>
        <w:rPr/>
        <w:t xml:space="preserve"> January 200</w:t>
      </w:r>
      <w:del w:id="0" w:author="USER" w:date="2001-03-21T11:40:00Z">
        <w:r>
          <w:rPr/>
          <w:delText>0</w:delText>
        </w:r>
      </w:del>
      <w:ins w:id="1" w:author="USER" w:date="2001-03-21T11:40:00Z">
        <w:r>
          <w:rPr/>
          <w:t>1</w:t>
        </w:r>
      </w:ins>
      <w:r>
        <w:rPr/>
        <w:t xml:space="preserve"> have been applied in the preparation of the quarterly statement.</w:t>
      </w:r>
    </w:p>
    <w:p>
      <w:pPr>
        <w:pStyle w:val="TextBodyIndent"/>
        <w:ind w:left="0" w:hanging="0"/>
        <w:jc w:val="both"/>
        <w:rPr>
          <w:ins w:id="4" w:author="Yapidmas" w:date="2001-03-30T16:08:00Z"/>
        </w:rPr>
      </w:pPr>
      <w:ins w:id="3" w:author="Yapidmas" w:date="2001-03-30T16:08:00Z">
        <w:r>
          <w:rPr/>
          <w:tab/>
        </w:r>
      </w:ins>
    </w:p>
    <w:p>
      <w:pPr>
        <w:pStyle w:val="TextBodyIndent"/>
        <w:numPr>
          <w:ilvl w:val="0"/>
          <w:numId w:val="2"/>
        </w:numPr>
        <w:jc w:val="both"/>
        <w:rPr>
          <w:ins w:id="20" w:author="Yapidmas" w:date="2001-03-30T16:08:00Z"/>
        </w:rPr>
      </w:pPr>
      <w:ins w:id="5" w:author="Yapidmas" w:date="2001-03-30T16:08:00Z">
        <w:r>
          <w:rPr/>
          <w:t xml:space="preserve">The Group </w:t>
        </w:r>
      </w:ins>
      <w:ins w:id="6" w:author="Yapidmas" w:date="2001-03-30T16:08:00Z">
        <w:del w:id="7" w:author="USER" w:date="2001-03-30T16:38:00Z">
          <w:r>
            <w:rPr/>
            <w:delText>has announced on 30</w:delText>
          </w:r>
        </w:del>
      </w:ins>
      <w:ins w:id="8" w:author="Yapidmas" w:date="2001-03-30T16:08:00Z">
        <w:del w:id="9" w:author="USER" w:date="2001-03-30T16:38:00Z">
          <w:r>
            <w:rPr>
              <w:vertAlign w:val="superscript"/>
            </w:rPr>
            <w:delText>th</w:delText>
          </w:r>
        </w:del>
      </w:ins>
      <w:ins w:id="10" w:author="Yapidmas" w:date="2001-03-30T16:08:00Z">
        <w:del w:id="11" w:author="USER" w:date="2001-03-30T16:38:00Z">
          <w:r>
            <w:rPr/>
            <w:delText xml:space="preserve"> March, 2001 </w:delText>
          </w:r>
        </w:del>
      </w:ins>
      <w:ins w:id="12" w:author="USER" w:date="2001-03-30T16:38:00Z">
        <w:r>
          <w:rPr/>
          <w:t xml:space="preserve">also announces today </w:t>
        </w:r>
      </w:ins>
      <w:ins w:id="13" w:author="Yapidmas" w:date="2001-03-30T16:08:00Z">
        <w:r>
          <w:rPr/>
          <w:t>that it will be changing its financial year-end from 31</w:t>
        </w:r>
      </w:ins>
      <w:ins w:id="14" w:author="Yapidmas" w:date="2001-03-30T16:08:00Z">
        <w:r>
          <w:rPr>
            <w:vertAlign w:val="superscript"/>
          </w:rPr>
          <w:t>st</w:t>
        </w:r>
      </w:ins>
      <w:ins w:id="15" w:author="Yapidmas" w:date="2001-03-30T16:08:00Z">
        <w:r>
          <w:rPr/>
          <w:t xml:space="preserve"> January to 30</w:t>
        </w:r>
      </w:ins>
      <w:ins w:id="16" w:author="Yapidmas" w:date="2001-03-30T16:08:00Z">
        <w:r>
          <w:rPr>
            <w:vertAlign w:val="superscript"/>
          </w:rPr>
          <w:t>th</w:t>
        </w:r>
      </w:ins>
      <w:ins w:id="17" w:author="Yapidmas" w:date="2001-03-30T16:08:00Z">
        <w:r>
          <w:rPr/>
          <w:t xml:space="preserve"> June and the current quarter reported upon will form part of the 17 months ending 30</w:t>
        </w:r>
      </w:ins>
      <w:ins w:id="18" w:author="Yapidmas" w:date="2001-03-30T16:08:00Z">
        <w:r>
          <w:rPr>
            <w:vertAlign w:val="superscript"/>
          </w:rPr>
          <w:t>th</w:t>
        </w:r>
      </w:ins>
      <w:ins w:id="19" w:author="Yapidmas" w:date="2001-03-30T16:08:00Z">
        <w:r>
          <w:rPr/>
          <w:t xml:space="preserve"> June, 2001.</w:t>
          <w:tab/>
          <w:tab/>
          <w:tab/>
          <w:tab/>
          <w:tab/>
        </w:r>
      </w:ins>
    </w:p>
    <w:p>
      <w:pPr>
        <w:pStyle w:val="TextBodyIndent"/>
        <w:ind w:left="0" w:hanging="0"/>
        <w:jc w:val="both"/>
        <w:rPr/>
      </w:pPr>
      <w:r>
        <w:rPr/>
      </w:r>
    </w:p>
    <w:p>
      <w:pPr>
        <w:pStyle w:val="TextBodyIndent"/>
        <w:numPr>
          <w:ilvl w:val="0"/>
          <w:numId w:val="2"/>
        </w:numPr>
        <w:jc w:val="both"/>
        <w:rPr/>
      </w:pPr>
      <w:r>
        <w:rPr/>
        <w:t>There were no exceptional items affecting the results of the Group.</w:t>
      </w:r>
    </w:p>
    <w:p>
      <w:pPr>
        <w:pStyle w:val="TextBodyIndent"/>
        <w:ind w:left="0" w:hanging="0"/>
        <w:jc w:val="both"/>
        <w:rPr/>
      </w:pPr>
      <w:r>
        <w:rPr/>
      </w:r>
    </w:p>
    <w:p>
      <w:pPr>
        <w:pStyle w:val="Normal"/>
        <w:numPr>
          <w:ilvl w:val="0"/>
          <w:numId w:val="2"/>
        </w:numPr>
        <w:jc w:val="both"/>
        <w:rPr/>
      </w:pPr>
      <w:r>
        <w:rPr/>
        <w:t>There were no extraordinary items affecting the results of the Group.</w:t>
      </w:r>
    </w:p>
    <w:p>
      <w:pPr>
        <w:pStyle w:val="Normal"/>
        <w:jc w:val="both"/>
        <w:rPr/>
      </w:pPr>
      <w:r>
        <w:rPr/>
      </w:r>
    </w:p>
    <w:p>
      <w:pPr>
        <w:pStyle w:val="Normal"/>
        <w:numPr>
          <w:ilvl w:val="0"/>
          <w:numId w:val="2"/>
        </w:numPr>
        <w:jc w:val="both"/>
        <w:rPr/>
      </w:pPr>
      <w:r>
        <w:rPr/>
        <w:t>No charges for tax were made in respect of the period reported due to losses incurred.</w:t>
      </w:r>
    </w:p>
    <w:p>
      <w:pPr>
        <w:pStyle w:val="Normal"/>
        <w:jc w:val="both"/>
        <w:rPr/>
      </w:pPr>
      <w:r>
        <w:rPr/>
      </w:r>
    </w:p>
    <w:p>
      <w:pPr>
        <w:pStyle w:val="Normal"/>
        <w:numPr>
          <w:ilvl w:val="0"/>
          <w:numId w:val="2"/>
        </w:numPr>
        <w:jc w:val="both"/>
        <w:rPr/>
      </w:pPr>
      <w:r>
        <w:rPr/>
        <w:t>There were no pre-acquisition profits for the current financial period to date.</w:t>
      </w:r>
    </w:p>
    <w:p>
      <w:pPr>
        <w:pStyle w:val="Normal"/>
        <w:jc w:val="both"/>
        <w:rPr/>
      </w:pPr>
      <w:r>
        <w:rPr/>
      </w:r>
    </w:p>
    <w:p>
      <w:pPr>
        <w:pStyle w:val="Normal"/>
        <w:numPr>
          <w:ilvl w:val="0"/>
          <w:numId w:val="2"/>
        </w:numPr>
        <w:jc w:val="both"/>
        <w:rPr/>
      </w:pPr>
      <w:r>
        <w:rPr/>
        <w:t>There were no sales of investments or properties for the current financial period to date.</w:t>
      </w:r>
    </w:p>
    <w:p>
      <w:pPr>
        <w:pStyle w:val="Normal"/>
        <w:jc w:val="both"/>
        <w:rPr/>
      </w:pPr>
      <w:r>
        <w:rPr/>
      </w:r>
    </w:p>
    <w:p>
      <w:pPr>
        <w:pStyle w:val="Normal"/>
        <w:numPr>
          <w:ilvl w:val="0"/>
          <w:numId w:val="2"/>
        </w:numPr>
        <w:jc w:val="both"/>
        <w:rPr/>
      </w:pPr>
      <w:r>
        <w:rPr/>
        <w:t>The Group did not dispose off any quoted securities for the current financial period to date.</w:t>
      </w:r>
    </w:p>
    <w:p>
      <w:pPr>
        <w:pStyle w:val="Normal"/>
        <w:jc w:val="both"/>
        <w:rPr/>
      </w:pPr>
      <w:r>
        <w:rPr/>
      </w:r>
    </w:p>
    <w:p>
      <w:pPr>
        <w:pStyle w:val="Normal"/>
        <w:numPr>
          <w:ilvl w:val="0"/>
          <w:numId w:val="2"/>
        </w:numPr>
        <w:jc w:val="both"/>
        <w:rPr/>
      </w:pPr>
      <w:r>
        <w:rPr/>
        <w:t>There were no changes in the composition of the company for the current financial period to date.</w:t>
      </w:r>
    </w:p>
    <w:p>
      <w:pPr>
        <w:pStyle w:val="Normal"/>
        <w:jc w:val="both"/>
        <w:rPr/>
      </w:pPr>
      <w:r>
        <w:rPr/>
      </w:r>
    </w:p>
    <w:p>
      <w:pPr>
        <w:pStyle w:val="TextBodyIndent"/>
        <w:numPr>
          <w:ilvl w:val="0"/>
          <w:numId w:val="2"/>
        </w:numPr>
        <w:jc w:val="both"/>
        <w:rPr>
          <w:del w:id="67" w:author="USER" w:date="2000-12-18T09:03:00Z"/>
        </w:rPr>
      </w:pPr>
      <w:r>
        <w:rPr/>
        <w:t xml:space="preserve">The company announced on </w:t>
      </w:r>
      <w:del w:id="21" w:author="USER" w:date="2000-12-18T09:02:00Z">
        <w:r>
          <w:rPr/>
          <w:delText>16 November 1999</w:delText>
        </w:r>
      </w:del>
      <w:ins w:id="22" w:author="USER" w:date="2000-12-18T09:02:00Z">
        <w:r>
          <w:rPr/>
          <w:t>13 December 2000</w:t>
        </w:r>
      </w:ins>
      <w:r>
        <w:rPr/>
        <w:t xml:space="preserve"> </w:t>
      </w:r>
      <w:ins w:id="23" w:author="USER" w:date="2000-12-18T09:02:00Z">
        <w:r>
          <w:rPr/>
          <w:t>that</w:t>
        </w:r>
      </w:ins>
      <w:del w:id="24" w:author="USER" w:date="2000-12-18T09:03:00Z">
        <w:r>
          <w:rPr/>
          <w:delText>a</w:delText>
        </w:r>
      </w:del>
      <w:r>
        <w:rPr/>
        <w:t xml:space="preserve"> </w:t>
      </w:r>
      <w:ins w:id="25" w:author="USER" w:date="2000-12-18T09:03:00Z">
        <w:r>
          <w:rPr/>
          <w:t>the approv</w:t>
        </w:r>
      </w:ins>
      <w:ins w:id="26" w:author="USER" w:date="2000-12-18T11:19:00Z">
        <w:r>
          <w:rPr/>
          <w:t>al</w:t>
        </w:r>
      </w:ins>
      <w:ins w:id="27" w:author="USER" w:date="2000-12-18T09:03:00Z">
        <w:r>
          <w:rPr/>
          <w:t xml:space="preserve"> for the </w:t>
        </w:r>
      </w:ins>
      <w:r>
        <w:rPr/>
        <w:t>proposal for debt restructuring and the injection of new assets</w:t>
      </w:r>
      <w:ins w:id="28" w:author="USER" w:date="2000-12-18T09:04:00Z">
        <w:r>
          <w:rPr/>
          <w:t xml:space="preserve"> have </w:t>
        </w:r>
      </w:ins>
      <w:ins w:id="29" w:author="USER" w:date="2000-12-18T11:12:00Z">
        <w:r>
          <w:rPr/>
          <w:t xml:space="preserve">been </w:t>
        </w:r>
      </w:ins>
      <w:ins w:id="30" w:author="USER" w:date="2000-12-18T09:04:00Z">
        <w:r>
          <w:rPr/>
          <w:t>obtain</w:t>
        </w:r>
      </w:ins>
      <w:ins w:id="31" w:author="USER" w:date="2000-12-19T08:57:00Z">
        <w:r>
          <w:rPr/>
          <w:t>ed</w:t>
        </w:r>
      </w:ins>
      <w:ins w:id="32" w:author="USER" w:date="2000-12-18T09:04:00Z">
        <w:r>
          <w:rPr/>
          <w:t xml:space="preserve"> from the Securit</w:t>
        </w:r>
      </w:ins>
      <w:ins w:id="33" w:author="USER" w:date="2000-12-18T09:38:00Z">
        <w:r>
          <w:rPr/>
          <w:t>ies</w:t>
        </w:r>
      </w:ins>
      <w:ins w:id="34" w:author="USER" w:date="2000-12-18T09:04:00Z">
        <w:r>
          <w:rPr/>
          <w:t xml:space="preserve"> Commission.</w:t>
        </w:r>
      </w:ins>
      <w:del w:id="35" w:author="USER" w:date="2000-12-18T09:04:00Z">
        <w:r>
          <w:rPr/>
          <w:delText xml:space="preserve">. The company </w:delText>
        </w:r>
      </w:del>
      <w:del w:id="36" w:author="fc" w:date="2000-09-19T13:26:00Z">
        <w:r>
          <w:rPr/>
          <w:delText xml:space="preserve"> has </w:delText>
        </w:r>
      </w:del>
      <w:del w:id="37" w:author="USER" w:date="2000-12-18T09:03:00Z">
        <w:r>
          <w:rPr/>
          <w:delText>submitted the proposal to the relevant authorities on 15</w:delText>
        </w:r>
      </w:del>
      <w:del w:id="38" w:author="USER" w:date="2000-12-18T09:03:00Z">
        <w:r>
          <w:rPr>
            <w:vertAlign w:val="superscript"/>
          </w:rPr>
          <w:delText>th</w:delText>
        </w:r>
      </w:del>
      <w:del w:id="39" w:author="USER" w:date="2000-12-18T09:03:00Z">
        <w:r>
          <w:rPr/>
          <w:delText xml:space="preserve"> of May, 2000. </w:delText>
        </w:r>
      </w:del>
      <w:ins w:id="40" w:author="fc" w:date="2000-09-19T13:26:00Z">
        <w:del w:id="41" w:author="USER" w:date="2000-12-18T09:03:00Z">
          <w:r>
            <w:rPr/>
            <w:delText>As at</w:delText>
          </w:r>
        </w:del>
      </w:ins>
      <w:ins w:id="42" w:author="fc" w:date="2000-09-19T13:26:00Z">
        <w:del w:id="43" w:author="USER" w:date="2000-09-26T15:23:00Z">
          <w:r>
            <w:rPr/>
            <w:delText>5</w:delText>
          </w:r>
        </w:del>
      </w:ins>
      <w:ins w:id="44" w:author="USER" w:date="2000-09-26T15:23:00Z">
        <w:del w:id="45" w:author="fc" w:date="2000-12-05T18:29:00Z">
          <w:r>
            <w:rPr/>
            <w:delText>6</w:delText>
          </w:r>
        </w:del>
      </w:ins>
      <w:ins w:id="46" w:author="fc" w:date="2000-12-05T18:29:00Z">
        <w:del w:id="47" w:author="USER" w:date="2000-12-18T09:03:00Z">
          <w:r>
            <w:rPr/>
            <w:delText xml:space="preserve"> 21</w:delText>
          </w:r>
        </w:del>
      </w:ins>
      <w:ins w:id="48" w:author="fc" w:date="2000-12-05T18:29:00Z">
        <w:del w:id="49" w:author="USER" w:date="2000-12-18T09:03:00Z">
          <w:r>
            <w:rPr>
              <w:vertAlign w:val="superscript"/>
            </w:rPr>
            <w:delText>st</w:delText>
          </w:r>
        </w:del>
      </w:ins>
      <w:ins w:id="50" w:author="fc" w:date="2000-12-05T18:29:00Z">
        <w:del w:id="51" w:author="USER" w:date="2000-12-18T09:03:00Z">
          <w:r>
            <w:rPr/>
            <w:delText xml:space="preserve"> of December</w:delText>
          </w:r>
        </w:del>
      </w:ins>
      <w:ins w:id="52" w:author="fc" w:date="2000-09-19T13:27:00Z">
        <w:del w:id="53" w:author="USER" w:date="2000-12-18T09:03:00Z">
          <w:r>
            <w:rPr/>
            <w:delText>, 2000</w:delText>
          </w:r>
        </w:del>
      </w:ins>
      <w:ins w:id="54" w:author="fc" w:date="2000-09-19T13:29:00Z">
        <w:del w:id="55" w:author="USER" w:date="2000-12-18T09:03:00Z">
          <w:r>
            <w:rPr/>
            <w:delText>, approvals</w:delText>
          </w:r>
        </w:del>
      </w:ins>
      <w:ins w:id="56" w:author="fc" w:date="2000-09-19T13:27:00Z">
        <w:del w:id="57" w:author="USER" w:date="2000-12-18T09:03:00Z">
          <w:r>
            <w:rPr/>
            <w:delText xml:space="preserve"> of the proposal have been received from Bank Negara </w:delText>
          </w:r>
        </w:del>
      </w:ins>
      <w:ins w:id="58" w:author="fc" w:date="2000-09-19T13:29:00Z">
        <w:del w:id="59" w:author="USER" w:date="2000-12-18T09:03:00Z">
          <w:r>
            <w:rPr/>
            <w:delText>Malaysia</w:delText>
          </w:r>
        </w:del>
      </w:ins>
      <w:ins w:id="60" w:author="fc" w:date="2000-09-19T13:27:00Z">
        <w:del w:id="61" w:author="USER" w:date="2000-12-18T09:03:00Z">
          <w:r>
            <w:rPr/>
            <w:delText xml:space="preserve">, Ministry </w:delText>
          </w:r>
        </w:del>
      </w:ins>
      <w:ins w:id="62" w:author="fc" w:date="2000-09-19T13:29:00Z">
        <w:del w:id="63" w:author="USER" w:date="2000-12-18T09:03:00Z">
          <w:r>
            <w:rPr/>
            <w:delText>of International</w:delText>
          </w:r>
        </w:del>
      </w:ins>
      <w:ins w:id="64" w:author="fc" w:date="2000-09-19T13:27:00Z">
        <w:del w:id="65" w:author="USER" w:date="2000-12-18T09:03:00Z">
          <w:r>
            <w:rPr/>
            <w:delText xml:space="preserve"> Trade and Industry and the Foreign Investment Committee.</w:delText>
          </w:r>
        </w:del>
      </w:ins>
      <w:del w:id="66" w:author="USER" w:date="2000-12-18T09:03:00Z">
        <w:r>
          <w:rPr/>
          <w:delText xml:space="preserve"> </w:delText>
          <w:tab/>
        </w:r>
      </w:del>
    </w:p>
    <w:p>
      <w:pPr>
        <w:pStyle w:val="TextBodyIndent"/>
        <w:numPr>
          <w:ilvl w:val="0"/>
          <w:numId w:val="2"/>
        </w:numPr>
        <w:jc w:val="both"/>
        <w:rPr>
          <w:ins w:id="69" w:author="USER" w:date="2000-12-18T09:03:00Z"/>
        </w:rPr>
      </w:pPr>
      <w:ins w:id="68" w:author="USER" w:date="2000-12-18T09:03:00Z">
        <w:r>
          <w:rPr/>
        </w:r>
      </w:ins>
    </w:p>
    <w:p>
      <w:pPr>
        <w:pStyle w:val="TextBodyIndent"/>
        <w:numPr>
          <w:ilvl w:val="0"/>
          <w:numId w:val="2"/>
        </w:numPr>
        <w:jc w:val="both"/>
        <w:rPr>
          <w:highlight w:val="yellow"/>
          <w:del w:id="71" w:author="USER" w:date="2000-12-18T09:03:00Z"/>
        </w:rPr>
      </w:pPr>
      <w:del w:id="70" w:author="USER" w:date="2000-12-18T09:03:00Z">
        <w:r>
          <w:rPr>
            <w:highlight w:val="yellow"/>
          </w:rPr>
          <w:delText>(Possible change if SC comes in with approval this week)</w:delText>
        </w:r>
      </w:del>
    </w:p>
    <w:p>
      <w:pPr>
        <w:pStyle w:val="TextBodyIndent"/>
        <w:ind w:left="720" w:hanging="0"/>
        <w:jc w:val="both"/>
        <w:rPr>
          <w:b/>
          <w:b/>
          <w:i/>
          <w:i/>
          <w:u w:val="single"/>
        </w:rPr>
      </w:pPr>
      <w:r>
        <w:rPr>
          <w:b/>
          <w:i/>
          <w:u w:val="single"/>
          <w:rPrChange w:id="0" w:author="fc" w:date="2000-12-05T18:30:00Z"/>
        </w:rPr>
        <w:rPrChange w:id="0" w:author="fc" w:date="2000-12-05T18:30:00Z"/>
      </w:r>
    </w:p>
    <w:p>
      <w:pPr>
        <w:pStyle w:val="Normal"/>
        <w:numPr>
          <w:ilvl w:val="0"/>
          <w:numId w:val="2"/>
        </w:numPr>
        <w:jc w:val="both"/>
        <w:rPr/>
      </w:pPr>
      <w:r>
        <w:rPr/>
        <w:t>The business of the Group is not subject to seasonal or cyclical fluctuation.</w:t>
      </w:r>
    </w:p>
    <w:p>
      <w:pPr>
        <w:pStyle w:val="Normal"/>
        <w:jc w:val="both"/>
        <w:rPr/>
      </w:pPr>
      <w:r>
        <w:rPr/>
      </w:r>
    </w:p>
    <w:p>
      <w:pPr>
        <w:pStyle w:val="Normal"/>
        <w:numPr>
          <w:ilvl w:val="0"/>
          <w:numId w:val="2"/>
        </w:numPr>
        <w:jc w:val="both"/>
        <w:rPr/>
      </w:pPr>
      <w:r>
        <w:rPr/>
        <w:t>There were no repayments of debt and equity securities, share buy-backs, share cancellations, shares held as treasury shares and resale of treasury shares for the current financial period to date.</w:t>
      </w:r>
    </w:p>
    <w:p>
      <w:pPr>
        <w:pStyle w:val="Normal"/>
        <w:rPr/>
      </w:pPr>
      <w:r>
        <w:rPr/>
      </w:r>
    </w:p>
    <w:p>
      <w:pPr>
        <w:pStyle w:val="Normal"/>
        <w:numPr>
          <w:ilvl w:val="0"/>
          <w:numId w:val="2"/>
        </w:numPr>
        <w:rPr/>
      </w:pPr>
      <w:r>
        <w:rPr/>
        <w:t xml:space="preserve">Group borrowings and debt securities as at </w:t>
        <w:tab/>
        <w:tab/>
        <w:t xml:space="preserve">        31st </w:t>
      </w:r>
      <w:ins w:id="73" w:author="USER" w:date="2001-03-21T08:48:00Z">
        <w:r>
          <w:rPr/>
          <w:t>Ja</w:t>
        </w:r>
      </w:ins>
      <w:ins w:id="74" w:author="fc" w:date="2000-12-05T18:30:00Z">
        <w:del w:id="75" w:author="USER" w:date="2001-03-21T08:48:00Z">
          <w:r>
            <w:rPr/>
            <w:delText>Octobe</w:delText>
          </w:r>
        </w:del>
      </w:ins>
      <w:ins w:id="76" w:author="USER" w:date="2001-03-21T08:48:00Z">
        <w:r>
          <w:rPr/>
          <w:t>nuary</w:t>
        </w:r>
      </w:ins>
      <w:ins w:id="77" w:author="fc" w:date="2000-12-05T18:30:00Z">
        <w:del w:id="78" w:author="USER" w:date="2001-03-21T08:48:00Z">
          <w:r>
            <w:rPr/>
            <w:delText>r</w:delText>
          </w:r>
        </w:del>
      </w:ins>
      <w:del w:id="79" w:author="fc" w:date="2000-12-05T18:30:00Z">
        <w:r>
          <w:rPr/>
          <w:delText>July</w:delText>
        </w:r>
      </w:del>
      <w:r>
        <w:rPr/>
        <w:t xml:space="preserve">  200</w:t>
      </w:r>
      <w:del w:id="80" w:author="USER" w:date="2001-03-21T08:48:00Z">
        <w:r>
          <w:rPr/>
          <w:delText>0</w:delText>
        </w:r>
      </w:del>
      <w:ins w:id="81" w:author="USER" w:date="2001-03-21T08:48:00Z">
        <w:r>
          <w:rPr/>
          <w:t>1</w:t>
        </w:r>
      </w:ins>
      <w:r>
        <w:rPr/>
        <w:tab/>
        <w:t>31st Jan 2000</w:t>
        <w:tab/>
      </w:r>
    </w:p>
    <w:p>
      <w:pPr>
        <w:pStyle w:val="Normal"/>
        <w:ind w:left="5760" w:hanging="0"/>
        <w:rPr/>
      </w:pPr>
      <w:r>
        <w:rPr/>
        <w:t>RM’000</w:t>
        <w:tab/>
        <w:tab/>
        <w:t xml:space="preserve">  RM’000</w:t>
        <w:tab/>
      </w:r>
    </w:p>
    <w:p>
      <w:pPr>
        <w:pStyle w:val="Normal"/>
        <w:ind w:left="405" w:hanging="0"/>
        <w:rPr/>
      </w:pPr>
      <w:r>
        <w:rPr/>
        <w:t>Bank overdraft</w:t>
        <w:tab/>
        <w:tab/>
        <w:tab/>
        <w:tab/>
        <w:tab/>
        <w:tab/>
        <w:t xml:space="preserve"> </w:t>
      </w:r>
      <w:ins w:id="82" w:author="USER" w:date="2001-03-21T11:37:00Z">
        <w:r>
          <w:rPr/>
          <w:t xml:space="preserve"> </w:t>
        </w:r>
      </w:ins>
      <w:del w:id="83" w:author="USER" w:date="2001-03-21T11:37:00Z">
        <w:r>
          <w:rPr/>
          <w:delText xml:space="preserve"> </w:delText>
        </w:r>
      </w:del>
      <w:ins w:id="84" w:author="USER" w:date="2001-03-21T11:37:00Z">
        <w:r>
          <w:rPr/>
          <w:t>6</w:t>
        </w:r>
      </w:ins>
      <w:ins w:id="85" w:author="fc" w:date="2000-12-06T16:04:00Z">
        <w:del w:id="86" w:author="USER" w:date="2001-03-21T11:37:00Z">
          <w:r>
            <w:rPr/>
            <w:delText>5</w:delText>
          </w:r>
        </w:del>
      </w:ins>
      <w:ins w:id="87" w:author="fc" w:date="2000-12-06T16:04:00Z">
        <w:r>
          <w:rPr/>
          <w:t>,</w:t>
        </w:r>
      </w:ins>
      <w:ins w:id="88" w:author="USER" w:date="2001-03-21T11:37:00Z">
        <w:r>
          <w:rPr/>
          <w:t>3</w:t>
        </w:r>
      </w:ins>
      <w:ins w:id="89" w:author="fc" w:date="2000-12-06T16:04:00Z">
        <w:del w:id="90" w:author="USER" w:date="2001-03-21T11:37:00Z">
          <w:r>
            <w:rPr/>
            <w:delText>5</w:delText>
          </w:r>
        </w:del>
      </w:ins>
      <w:ins w:id="91" w:author="fc" w:date="2000-12-06T16:04:00Z">
        <w:r>
          <w:rPr/>
          <w:t>66</w:t>
        </w:r>
      </w:ins>
      <w:del w:id="92" w:author="fc" w:date="2000-12-05T18:31:00Z">
        <w:r>
          <w:rPr/>
          <w:delText>4,986</w:delText>
        </w:r>
      </w:del>
      <w:r>
        <w:rPr/>
        <w:tab/>
        <w:tab/>
        <w:t xml:space="preserve">    6</w:t>
      </w:r>
      <w:ins w:id="93" w:author="USER" w:date="2001-03-21T11:21:00Z">
        <w:r>
          <w:rPr/>
          <w:t>,639</w:t>
        </w:r>
      </w:ins>
      <w:del w:id="94" w:author="USER" w:date="2001-03-21T11:21:00Z">
        <w:r>
          <w:rPr/>
          <w:delText>,145</w:delText>
        </w:r>
      </w:del>
      <w:r>
        <w:rPr/>
        <w:tab/>
        <w:tab/>
        <w:t xml:space="preserve">   </w:t>
      </w:r>
    </w:p>
    <w:p>
      <w:pPr>
        <w:pStyle w:val="Normal"/>
        <w:ind w:left="405" w:hanging="0"/>
        <w:rPr/>
      </w:pPr>
      <w:r>
        <w:rPr/>
        <w:t>Banker’s acceptance</w:t>
        <w:tab/>
        <w:tab/>
        <w:tab/>
        <w:tab/>
        <w:tab/>
        <w:tab/>
      </w:r>
      <w:ins w:id="95" w:author="USER" w:date="2001-03-21T11:37:00Z">
        <w:r>
          <w:rPr/>
          <w:t xml:space="preserve">  9,240</w:t>
        </w:r>
      </w:ins>
      <w:ins w:id="96" w:author="fc" w:date="2000-12-06T16:05:00Z">
        <w:del w:id="97" w:author="USER" w:date="2001-03-21T11:37:00Z">
          <w:r>
            <w:rPr/>
            <w:delText>11,324</w:delText>
          </w:r>
        </w:del>
      </w:ins>
      <w:del w:id="98" w:author="fc" w:date="2000-12-05T18:31:00Z">
        <w:r>
          <w:rPr/>
          <w:delText>12,215</w:delText>
        </w:r>
      </w:del>
      <w:r>
        <w:rPr/>
        <w:tab/>
        <w:tab/>
        <w:t xml:space="preserve">  </w:t>
      </w:r>
      <w:ins w:id="99" w:author="USER" w:date="2001-03-21T11:21:00Z">
        <w:r>
          <w:rPr/>
          <w:t xml:space="preserve">  9,747</w:t>
        </w:r>
      </w:ins>
      <w:del w:id="100" w:author="USER" w:date="2001-03-21T11:21:00Z">
        <w:r>
          <w:rPr/>
          <w:delText>10,124</w:delText>
        </w:r>
      </w:del>
      <w:r>
        <w:rPr/>
        <w:tab/>
        <w:tab/>
        <w:t xml:space="preserve"> </w:t>
      </w:r>
    </w:p>
    <w:p>
      <w:pPr>
        <w:pStyle w:val="Normal"/>
        <w:ind w:left="405" w:hanging="0"/>
        <w:rPr/>
      </w:pPr>
      <w:r>
        <w:rPr/>
        <w:t>Trust receipts</w:t>
        <w:tab/>
        <w:tab/>
        <w:tab/>
        <w:tab/>
        <w:tab/>
        <w:tab/>
        <w:t xml:space="preserve">  </w:t>
      </w:r>
      <w:ins w:id="101" w:author="USER" w:date="2001-03-21T11:38:00Z">
        <w:r>
          <w:rPr/>
          <w:t>2,217</w:t>
        </w:r>
      </w:ins>
      <w:ins w:id="102" w:author="fc" w:date="2000-12-06T16:05:00Z">
        <w:del w:id="103" w:author="USER" w:date="2001-03-21T11:38:00Z">
          <w:r>
            <w:rPr/>
            <w:delText>3,037</w:delText>
          </w:r>
        </w:del>
      </w:ins>
      <w:del w:id="104" w:author="fc" w:date="2000-12-05T18:31:00Z">
        <w:r>
          <w:rPr/>
          <w:delText>2,052</w:delText>
        </w:r>
      </w:del>
      <w:r>
        <w:rPr/>
        <w:tab/>
        <w:tab/>
        <w:t xml:space="preserve">    </w:t>
      </w:r>
      <w:ins w:id="105" w:author="USER" w:date="2001-03-21T11:21:00Z">
        <w:r>
          <w:rPr/>
          <w:t>1,268</w:t>
        </w:r>
      </w:ins>
      <w:del w:id="106" w:author="USER" w:date="2001-03-21T11:21:00Z">
        <w:r>
          <w:rPr/>
          <w:delText>2,465</w:delText>
        </w:r>
      </w:del>
      <w:r>
        <w:rPr/>
        <w:tab/>
        <w:tab/>
        <w:t xml:space="preserve"> </w:t>
      </w:r>
    </w:p>
    <w:p>
      <w:pPr>
        <w:pStyle w:val="Normal"/>
        <w:ind w:left="405" w:hanging="0"/>
        <w:rPr/>
      </w:pPr>
      <w:r>
        <w:rPr/>
        <w:t>Revolving credit</w:t>
        <w:tab/>
        <w:tab/>
        <w:tab/>
        <w:tab/>
        <w:tab/>
        <w:tab/>
      </w:r>
      <w:ins w:id="107" w:author="fc" w:date="2000-12-06T16:05:00Z">
        <w:r>
          <w:rPr/>
          <w:t xml:space="preserve">  2,000</w:t>
        </w:r>
      </w:ins>
      <w:del w:id="108" w:author="fc" w:date="2000-12-05T18:31:00Z">
        <w:r>
          <w:rPr/>
          <w:delText xml:space="preserve">  2,000</w:delText>
        </w:r>
      </w:del>
      <w:r>
        <w:rPr/>
        <w:tab/>
        <w:tab/>
        <w:t xml:space="preserve">    2,</w:t>
      </w:r>
      <w:ins w:id="109" w:author="USER" w:date="2001-03-21T11:21:00Z">
        <w:r>
          <w:rPr/>
          <w:t>000</w:t>
        </w:r>
      </w:ins>
      <w:del w:id="110" w:author="USER" w:date="2001-03-21T11:21:00Z">
        <w:r>
          <w:rPr/>
          <w:delText>000</w:delText>
        </w:r>
      </w:del>
      <w:r>
        <w:rPr/>
        <w:tab/>
        <w:t xml:space="preserve"> </w:t>
        <w:tab/>
      </w:r>
    </w:p>
    <w:p>
      <w:pPr>
        <w:pStyle w:val="Normal"/>
        <w:ind w:left="405" w:hanging="0"/>
        <w:rPr/>
      </w:pPr>
      <w:r>
        <w:rPr/>
        <w:t>Term Loan</w:t>
        <w:tab/>
        <w:t>-current portion</w:t>
        <w:tab/>
        <w:tab/>
        <w:tab/>
        <w:tab/>
        <w:tab/>
      </w:r>
      <w:ins w:id="111" w:author="USER" w:date="2000-09-25T13:26:00Z">
        <w:r>
          <w:rPr/>
          <w:t xml:space="preserve">  </w:t>
        </w:r>
      </w:ins>
      <w:ins w:id="112" w:author="USER" w:date="2001-03-21T11:38:00Z">
        <w:r>
          <w:rPr/>
          <w:t>1,250</w:t>
        </w:r>
      </w:ins>
      <w:ins w:id="113" w:author="fc" w:date="2000-12-06T16:05:00Z">
        <w:del w:id="114" w:author="USER" w:date="2001-03-21T11:38:00Z">
          <w:r>
            <w:rPr/>
            <w:delText>8,142</w:delText>
          </w:r>
        </w:del>
      </w:ins>
      <w:ins w:id="115" w:author="fc" w:date="2000-12-05T18:31:00Z">
        <w:r>
          <w:rPr/>
          <w:tab/>
        </w:r>
      </w:ins>
      <w:del w:id="116" w:author="USER" w:date="2000-09-19T17:05:00Z">
        <w:r>
          <w:rPr/>
          <w:delText xml:space="preserve">  </w:delText>
        </w:r>
      </w:del>
      <w:del w:id="117" w:author="USER" w:date="2000-09-19T17:02:00Z">
        <w:r>
          <w:rPr/>
          <w:delText>4,012</w:delText>
        </w:r>
      </w:del>
      <w:ins w:id="118" w:author="USER" w:date="2000-09-25T13:26:00Z">
        <w:del w:id="119" w:author="fc" w:date="2000-12-05T18:31:00Z">
          <w:r>
            <w:rPr/>
            <w:delText>7,919</w:delText>
          </w:r>
        </w:del>
      </w:ins>
      <w:del w:id="120" w:author="fc" w:date="2000-12-05T18:31:00Z">
        <w:r>
          <w:rPr/>
          <w:tab/>
        </w:r>
      </w:del>
      <w:r>
        <w:rPr/>
        <w:tab/>
        <w:t xml:space="preserve">    </w:t>
      </w:r>
      <w:ins w:id="121" w:author="USER" w:date="2001-03-21T11:21:00Z">
        <w:r>
          <w:rPr/>
          <w:t>5,891</w:t>
        </w:r>
      </w:ins>
      <w:del w:id="122" w:author="USER" w:date="2001-03-21T11:21:00Z">
        <w:r>
          <w:rPr/>
          <w:delText>4,811</w:delText>
        </w:r>
      </w:del>
      <w:del w:id="123" w:author="USER" w:date="2001-03-21T11:24:00Z">
        <w:r>
          <w:rPr/>
          <w:tab/>
        </w:r>
      </w:del>
      <w:r>
        <w:rPr/>
        <w:tab/>
        <w:t xml:space="preserve"> </w:t>
      </w:r>
    </w:p>
    <w:p>
      <w:pPr>
        <w:pStyle w:val="Normal"/>
        <w:ind w:left="405" w:hanging="0"/>
        <w:rPr/>
      </w:pPr>
      <w:r>
        <w:rPr/>
        <w:tab/>
        <w:tab/>
        <w:tab/>
        <w:tab/>
        <w:tab/>
        <w:tab/>
        <w:tab/>
        <w:tab/>
        <w:t>------------</w:t>
        <w:tab/>
        <w:t>-----------</w:t>
      </w:r>
    </w:p>
    <w:p>
      <w:pPr>
        <w:pStyle w:val="Normal"/>
        <w:ind w:left="405" w:hanging="0"/>
        <w:rPr>
          <w:ins w:id="137" w:author="USER" w:date="2001-03-21T11:20:00Z"/>
        </w:rPr>
      </w:pPr>
      <w:del w:id="124" w:author="USER" w:date="2001-03-21T11:20:00Z">
        <w:r>
          <w:rPr/>
          <w:delText xml:space="preserve"> </w:delText>
        </w:r>
      </w:del>
      <w:r>
        <w:rPr/>
        <w:t>Short Term borrowings</w:t>
        <w:tab/>
        <w:tab/>
        <w:tab/>
        <w:tab/>
        <w:tab/>
      </w:r>
      <w:ins w:id="125" w:author="USER" w:date="2001-03-21T08:49:00Z">
        <w:r>
          <w:rPr/>
          <w:t>21,073</w:t>
        </w:r>
      </w:ins>
      <w:ins w:id="126" w:author="fc" w:date="2000-12-06T16:05:00Z">
        <w:del w:id="127" w:author="USER" w:date="2001-03-21T08:49:00Z">
          <w:r>
            <w:rPr/>
            <w:delText>30,069</w:delText>
          </w:r>
        </w:del>
      </w:ins>
      <w:ins w:id="128" w:author="USER" w:date="2000-09-25T13:25:00Z">
        <w:del w:id="129" w:author="fc" w:date="2000-12-05T18:31:00Z">
          <w:r>
            <w:rPr/>
            <w:delText>29</w:delText>
          </w:r>
        </w:del>
      </w:ins>
      <w:del w:id="130" w:author="USER" w:date="2000-09-19T17:03:00Z">
        <w:r>
          <w:rPr/>
          <w:delText>25</w:delText>
        </w:r>
      </w:del>
      <w:del w:id="131" w:author="fc" w:date="2000-12-05T18:31:00Z">
        <w:r>
          <w:rPr/>
          <w:delText>,</w:delText>
        </w:r>
      </w:del>
      <w:ins w:id="132" w:author="USER" w:date="2000-09-25T13:25:00Z">
        <w:del w:id="133" w:author="fc" w:date="2000-12-05T18:31:00Z">
          <w:r>
            <w:rPr/>
            <w:delText>172</w:delText>
          </w:r>
        </w:del>
      </w:ins>
      <w:del w:id="134" w:author="USER" w:date="2000-09-19T17:03:00Z">
        <w:r>
          <w:rPr/>
          <w:delText>265</w:delText>
        </w:r>
      </w:del>
      <w:r>
        <w:rPr/>
        <w:tab/>
        <w:tab/>
        <w:t xml:space="preserve">   </w:t>
      </w:r>
      <w:ins w:id="135" w:author="USER" w:date="2001-03-21T11:21:00Z">
        <w:r>
          <w:rPr/>
          <w:t>25,545</w:t>
        </w:r>
      </w:ins>
      <w:del w:id="136" w:author="USER" w:date="2001-03-21T11:21:00Z">
        <w:r>
          <w:rPr/>
          <w:delText>25,545</w:delText>
          <w:tab/>
        </w:r>
      </w:del>
    </w:p>
    <w:p>
      <w:pPr>
        <w:pStyle w:val="Normal"/>
        <w:ind w:left="405" w:hanging="0"/>
        <w:rPr>
          <w:del w:id="139" w:author="USER" w:date="2001-03-21T11:20:00Z"/>
        </w:rPr>
      </w:pPr>
      <w:del w:id="138" w:author="USER" w:date="2001-03-21T11:20:00Z">
        <w:r>
          <w:rPr/>
          <w:tab/>
          <w:delText xml:space="preserve"> </w:delText>
        </w:r>
      </w:del>
    </w:p>
    <w:p>
      <w:pPr>
        <w:pStyle w:val="Normal"/>
        <w:ind w:left="405" w:hanging="0"/>
        <w:rPr>
          <w:del w:id="141" w:author="fc" w:date="2000-12-06T16:05:00Z"/>
        </w:rPr>
      </w:pPr>
      <w:del w:id="140" w:author="fc" w:date="2000-12-06T16:05:00Z">
        <w:r>
          <w:rPr/>
        </w:r>
      </w:del>
    </w:p>
    <w:p>
      <w:pPr>
        <w:pStyle w:val="Normal"/>
        <w:ind w:left="720" w:hanging="270"/>
        <w:rPr/>
      </w:pPr>
      <w:r>
        <w:rPr/>
        <w:t>Term Loan – long term borrowings</w:t>
        <w:tab/>
        <w:tab/>
        <w:tab/>
        <w:tab/>
      </w:r>
      <w:ins w:id="142" w:author="fc" w:date="2000-12-06T16:05:00Z">
        <w:del w:id="143" w:author="USER" w:date="2001-03-21T08:49:00Z">
          <w:r>
            <w:rPr/>
            <w:delText>14</w:delText>
          </w:r>
        </w:del>
      </w:ins>
      <w:ins w:id="144" w:author="USER" w:date="2001-03-21T08:49:00Z">
        <w:r>
          <w:rPr/>
          <w:t>24</w:t>
        </w:r>
      </w:ins>
      <w:ins w:id="145" w:author="fc" w:date="2000-12-06T16:05:00Z">
        <w:r>
          <w:rPr/>
          <w:t>,</w:t>
        </w:r>
      </w:ins>
      <w:ins w:id="146" w:author="USER" w:date="2001-03-21T08:49:00Z">
        <w:r>
          <w:rPr/>
          <w:t>198</w:t>
        </w:r>
      </w:ins>
      <w:ins w:id="147" w:author="fc" w:date="2000-12-06T16:05:00Z">
        <w:del w:id="148" w:author="USER" w:date="2001-03-21T08:49:00Z">
          <w:r>
            <w:rPr/>
            <w:delText>531</w:delText>
          </w:r>
        </w:del>
      </w:ins>
      <w:del w:id="149" w:author="USER" w:date="2000-09-19T17:03:00Z">
        <w:r>
          <w:rPr/>
          <w:delText>20</w:delText>
        </w:r>
      </w:del>
      <w:ins w:id="150" w:author="USER" w:date="2000-09-19T17:03:00Z">
        <w:del w:id="151" w:author="fc" w:date="2000-12-05T18:31:00Z">
          <w:r>
            <w:rPr/>
            <w:delText>13</w:delText>
          </w:r>
        </w:del>
      </w:ins>
      <w:del w:id="152" w:author="fc" w:date="2000-12-05T18:31:00Z">
        <w:r>
          <w:rPr/>
          <w:delText>,</w:delText>
        </w:r>
      </w:del>
      <w:del w:id="153" w:author="USER" w:date="2000-09-19T17:03:00Z">
        <w:r>
          <w:rPr/>
          <w:delText>000</w:delText>
        </w:r>
      </w:del>
      <w:ins w:id="154" w:author="USER" w:date="2000-09-19T17:03:00Z">
        <w:del w:id="155" w:author="fc" w:date="2000-12-05T18:31:00Z">
          <w:r>
            <w:rPr/>
            <w:delText>423</w:delText>
          </w:r>
        </w:del>
      </w:ins>
      <w:r>
        <w:rPr/>
        <w:tab/>
        <w:tab/>
        <w:t xml:space="preserve">   1</w:t>
      </w:r>
      <w:ins w:id="156" w:author="USER" w:date="2001-03-21T11:22:00Z">
        <w:r>
          <w:rPr/>
          <w:t>4,788</w:t>
        </w:r>
      </w:ins>
      <w:del w:id="157" w:author="USER" w:date="2001-03-21T11:21:00Z">
        <w:r>
          <w:rPr/>
          <w:delText>4,788</w:delText>
        </w:r>
      </w:del>
      <w:r>
        <w:rPr/>
        <w:tab/>
        <w:tab/>
        <w:t xml:space="preserve"> </w:t>
      </w:r>
    </w:p>
    <w:p>
      <w:pPr>
        <w:pStyle w:val="Normal"/>
        <w:ind w:left="450" w:hanging="0"/>
        <w:rPr/>
      </w:pPr>
      <w:r>
        <w:rPr/>
        <w:tab/>
        <w:tab/>
        <w:tab/>
        <w:tab/>
        <w:tab/>
        <w:tab/>
        <w:tab/>
        <w:tab/>
        <w:t>------------</w:t>
        <w:tab/>
        <w:t>-----------</w:t>
      </w:r>
    </w:p>
    <w:p>
      <w:pPr>
        <w:pStyle w:val="Normal"/>
        <w:ind w:left="450" w:hanging="0"/>
        <w:rPr/>
      </w:pPr>
      <w:r>
        <w:rPr/>
        <w:tab/>
        <w:tab/>
        <w:tab/>
        <w:tab/>
        <w:tab/>
        <w:tab/>
        <w:tab/>
        <w:tab/>
      </w:r>
      <w:ins w:id="158" w:author="fc" w:date="2000-12-06T16:05:00Z">
        <w:r>
          <w:rPr/>
          <w:t>4</w:t>
        </w:r>
      </w:ins>
      <w:ins w:id="159" w:author="fc" w:date="2000-12-06T16:05:00Z">
        <w:del w:id="160" w:author="USER" w:date="2001-03-21T08:50:00Z">
          <w:r>
            <w:rPr/>
            <w:delText>4</w:delText>
          </w:r>
        </w:del>
      </w:ins>
      <w:ins w:id="161" w:author="USER" w:date="2001-03-21T08:50:00Z">
        <w:r>
          <w:rPr/>
          <w:t>5</w:t>
        </w:r>
      </w:ins>
      <w:ins w:id="162" w:author="fc" w:date="2000-12-06T16:05:00Z">
        <w:r>
          <w:rPr/>
          <w:t>,</w:t>
        </w:r>
      </w:ins>
      <w:ins w:id="163" w:author="USER" w:date="2001-03-21T08:50:00Z">
        <w:r>
          <w:rPr/>
          <w:t>271</w:t>
        </w:r>
      </w:ins>
      <w:ins w:id="164" w:author="fc" w:date="2000-12-06T16:05:00Z">
        <w:del w:id="165" w:author="USER" w:date="2001-03-21T08:50:00Z">
          <w:r>
            <w:rPr/>
            <w:delText>600</w:delText>
          </w:r>
        </w:del>
      </w:ins>
      <w:del w:id="166" w:author="fc" w:date="2000-12-05T18:31:00Z">
        <w:r>
          <w:rPr/>
          <w:delText>4</w:delText>
        </w:r>
      </w:del>
      <w:del w:id="167" w:author="USER" w:date="2000-09-25T13:29:00Z">
        <w:r>
          <w:rPr/>
          <w:delText>5</w:delText>
        </w:r>
      </w:del>
      <w:ins w:id="168" w:author="USER" w:date="2000-09-25T13:29:00Z">
        <w:del w:id="169" w:author="fc" w:date="2000-12-05T18:31:00Z">
          <w:r>
            <w:rPr/>
            <w:delText>2</w:delText>
          </w:r>
        </w:del>
      </w:ins>
      <w:del w:id="170" w:author="fc" w:date="2000-12-05T18:31:00Z">
        <w:r>
          <w:rPr/>
          <w:delText>,</w:delText>
        </w:r>
      </w:del>
      <w:del w:id="171" w:author="USER" w:date="2000-09-19T17:04:00Z">
        <w:r>
          <w:rPr/>
          <w:delText>265</w:delText>
        </w:r>
      </w:del>
      <w:ins w:id="172" w:author="USER" w:date="2000-09-25T13:29:00Z">
        <w:del w:id="173" w:author="fc" w:date="2000-12-05T18:31:00Z">
          <w:r>
            <w:rPr/>
            <w:delText>595</w:delText>
          </w:r>
        </w:del>
      </w:ins>
      <w:r>
        <w:rPr/>
        <w:tab/>
        <w:tab/>
        <w:t xml:space="preserve">   </w:t>
      </w:r>
      <w:ins w:id="174" w:author="USER" w:date="2001-03-21T11:22:00Z">
        <w:r>
          <w:rPr/>
          <w:t>40,333</w:t>
        </w:r>
      </w:ins>
      <w:del w:id="175" w:author="USER" w:date="2001-03-21T11:22:00Z">
        <w:r>
          <w:rPr/>
          <w:delText>40,333</w:delText>
        </w:r>
      </w:del>
      <w:r>
        <w:rPr/>
        <w:tab/>
        <w:tab/>
        <w:t xml:space="preserve"> </w:t>
      </w:r>
    </w:p>
    <w:p>
      <w:pPr>
        <w:pStyle w:val="Normal"/>
        <w:ind w:left="450" w:hanging="0"/>
        <w:rPr/>
      </w:pPr>
      <w:r>
        <w:rPr/>
        <w:tab/>
        <w:tab/>
        <w:tab/>
        <w:tab/>
        <w:tab/>
        <w:tab/>
        <w:tab/>
        <w:tab/>
        <w:t>=======</w:t>
        <w:tab/>
        <w:t>======</w:t>
      </w:r>
    </w:p>
    <w:p>
      <w:pPr>
        <w:pStyle w:val="Normal"/>
        <w:ind w:left="450" w:hanging="0"/>
        <w:rPr/>
      </w:pPr>
      <w:r>
        <w:rPr/>
        <w:tab/>
      </w:r>
    </w:p>
    <w:p>
      <w:pPr>
        <w:pStyle w:val="Normal"/>
        <w:ind w:left="720" w:hanging="0"/>
        <w:rPr/>
      </w:pPr>
      <w:r>
        <w:rPr/>
      </w:r>
    </w:p>
    <w:p>
      <w:pPr>
        <w:pStyle w:val="Normal"/>
        <w:ind w:left="720" w:hanging="0"/>
        <w:jc w:val="both"/>
        <w:rPr/>
      </w:pPr>
      <w:r>
        <w:rPr/>
      </w:r>
    </w:p>
    <w:p>
      <w:pPr>
        <w:pStyle w:val="BodyTextIndent3"/>
        <w:jc w:val="both"/>
        <w:rPr/>
      </w:pPr>
      <w:r>
        <w:rPr/>
        <w:t>The term loan is secured by a legal charge over the Company’s leasehold land and building. The bank borrowings are secured by a legal charge over the leasehold land and building of a subsidiary, negative pledge</w:t>
      </w:r>
      <w:del w:id="176" w:author="fc" w:date="2000-09-19T13:30:00Z">
        <w:r>
          <w:rPr/>
          <w:delText>s</w:delText>
        </w:r>
      </w:del>
      <w:r>
        <w:rPr/>
        <w:t xml:space="preserve"> over the entire assets of the subsidiary companies and corporate guarantees from the Holding Company.</w:t>
      </w:r>
    </w:p>
    <w:p>
      <w:pPr>
        <w:pStyle w:val="Normal"/>
        <w:jc w:val="both"/>
        <w:rPr/>
      </w:pPr>
      <w:r>
        <w:rPr/>
      </w:r>
    </w:p>
    <w:p>
      <w:pPr>
        <w:pStyle w:val="Normal"/>
        <w:jc w:val="both"/>
        <w:rPr/>
      </w:pPr>
      <w:r>
        <w:rPr/>
      </w:r>
    </w:p>
    <w:p>
      <w:pPr>
        <w:pStyle w:val="Normal"/>
        <w:numPr>
          <w:ilvl w:val="0"/>
          <w:numId w:val="2"/>
        </w:numPr>
        <w:jc w:val="both"/>
        <w:rPr/>
      </w:pPr>
      <w:r>
        <w:rPr/>
        <w:t xml:space="preserve">The Group </w:t>
      </w:r>
      <w:del w:id="177" w:author="fc" w:date="2000-09-19T13:31:00Z">
        <w:r>
          <w:rPr/>
          <w:delText>did</w:delText>
        </w:r>
      </w:del>
      <w:ins w:id="178" w:author="fc" w:date="2000-09-19T13:31:00Z">
        <w:r>
          <w:rPr/>
          <w:t xml:space="preserve"> </w:t>
        </w:r>
      </w:ins>
      <w:ins w:id="179" w:author="fc" w:date="2000-09-19T13:31:00Z">
        <w:del w:id="180" w:author="Yapidmas" w:date="2001-03-30T15:29:00Z">
          <w:r>
            <w:rPr/>
            <w:delText xml:space="preserve">does </w:delText>
          </w:r>
        </w:del>
      </w:ins>
      <w:del w:id="181" w:author="Yapidmas" w:date="2001-03-30T15:29:00Z">
        <w:r>
          <w:rPr/>
          <w:delText xml:space="preserve"> not</w:delText>
        </w:r>
      </w:del>
      <w:ins w:id="182" w:author="Yapidmas" w:date="2001-03-30T15:29:00Z">
        <w:r>
          <w:rPr/>
          <w:t>does not</w:t>
        </w:r>
      </w:ins>
      <w:r>
        <w:rPr/>
        <w:t xml:space="preserve"> have any contingent liabilities as at </w:t>
      </w:r>
      <w:ins w:id="183" w:author="Yapidmas" w:date="2001-03-30T15:29:00Z">
        <w:r>
          <w:rPr/>
          <w:t>30</w:t>
        </w:r>
      </w:ins>
      <w:del w:id="184" w:author="Yapidmas" w:date="2001-03-30T15:29:00Z">
        <w:r>
          <w:rPr/>
          <w:delText>2</w:delText>
        </w:r>
      </w:del>
      <w:ins w:id="185" w:author="USER" w:date="2001-03-21T08:52:00Z">
        <w:del w:id="186" w:author="Yapidmas" w:date="2001-03-30T15:29:00Z">
          <w:r>
            <w:rPr/>
            <w:delText>9</w:delText>
          </w:r>
        </w:del>
      </w:ins>
      <w:ins w:id="187" w:author="USER" w:date="2001-03-21T08:52:00Z">
        <w:r>
          <w:rPr/>
          <w:t>th</w:t>
        </w:r>
      </w:ins>
      <w:del w:id="188" w:author="USER" w:date="2000-09-26T15:23:00Z">
        <w:r>
          <w:rPr/>
          <w:delText>5</w:delText>
        </w:r>
      </w:del>
      <w:ins w:id="189" w:author="fc" w:date="2000-12-05T18:32:00Z">
        <w:del w:id="190" w:author="USER" w:date="2001-03-21T08:52:00Z">
          <w:r>
            <w:rPr/>
            <w:delText>1</w:delText>
          </w:r>
        </w:del>
      </w:ins>
      <w:ins w:id="191" w:author="fc" w:date="2000-12-05T18:32:00Z">
        <w:del w:id="192" w:author="USER" w:date="2001-03-21T08:52:00Z">
          <w:r>
            <w:rPr>
              <w:vertAlign w:val="superscript"/>
            </w:rPr>
            <w:delText>st</w:delText>
          </w:r>
        </w:del>
      </w:ins>
      <w:ins w:id="193" w:author="fc" w:date="2000-12-05T18:32:00Z">
        <w:del w:id="194" w:author="USER" w:date="2001-03-21T08:52:00Z">
          <w:r>
            <w:rPr/>
            <w:delText xml:space="preserve"> </w:delText>
          </w:r>
        </w:del>
      </w:ins>
      <w:ins w:id="195" w:author="fc" w:date="2000-12-05T18:32:00Z">
        <w:r>
          <w:rPr/>
          <w:t xml:space="preserve">  </w:t>
        </w:r>
      </w:ins>
      <w:ins w:id="196" w:author="fc" w:date="2000-12-05T18:32:00Z">
        <w:del w:id="197" w:author="USER" w:date="2001-03-21T08:52:00Z">
          <w:r>
            <w:rPr/>
            <w:delText>December</w:delText>
          </w:r>
        </w:del>
      </w:ins>
      <w:ins w:id="198" w:author="USER" w:date="2001-03-21T08:52:00Z">
        <w:r>
          <w:rPr/>
          <w:t>March</w:t>
        </w:r>
      </w:ins>
      <w:ins w:id="199" w:author="fc" w:date="2000-12-05T18:32:00Z">
        <w:r>
          <w:rPr/>
          <w:t xml:space="preserve">, </w:t>
        </w:r>
      </w:ins>
      <w:ins w:id="200" w:author="USER" w:date="2000-09-26T15:23:00Z">
        <w:del w:id="201" w:author="fc" w:date="2000-12-05T18:32:00Z">
          <w:r>
            <w:rPr/>
            <w:delText>6</w:delText>
          </w:r>
        </w:del>
      </w:ins>
      <w:del w:id="202" w:author="fc" w:date="2000-12-05T18:32:00Z">
        <w:r>
          <w:rPr/>
          <w:delText>th September</w:delText>
        </w:r>
      </w:del>
      <w:r>
        <w:rPr/>
        <w:t xml:space="preserve"> 200</w:t>
      </w:r>
      <w:ins w:id="203" w:author="USER" w:date="2001-03-21T08:53:00Z">
        <w:r>
          <w:rPr/>
          <w:t>1</w:t>
        </w:r>
      </w:ins>
      <w:del w:id="204" w:author="USER" w:date="2001-03-21T08:53:00Z">
        <w:r>
          <w:rPr/>
          <w:delText>0</w:delText>
        </w:r>
      </w:del>
      <w:r>
        <w:rPr/>
        <w:t>.</w:t>
      </w:r>
    </w:p>
    <w:p>
      <w:pPr>
        <w:pStyle w:val="Normal"/>
        <w:jc w:val="both"/>
        <w:rPr/>
      </w:pPr>
      <w:r>
        <w:rPr/>
      </w:r>
    </w:p>
    <w:p>
      <w:pPr>
        <w:pStyle w:val="Normal"/>
        <w:numPr>
          <w:ilvl w:val="0"/>
          <w:numId w:val="2"/>
        </w:numPr>
        <w:jc w:val="both"/>
        <w:rPr/>
      </w:pPr>
      <w:r>
        <w:rPr/>
        <w:t xml:space="preserve">The Group </w:t>
      </w:r>
      <w:del w:id="205" w:author="fc" w:date="2000-09-19T13:31:00Z">
        <w:r>
          <w:rPr/>
          <w:delText>did</w:delText>
        </w:r>
      </w:del>
      <w:ins w:id="206" w:author="fc" w:date="2000-09-19T13:31:00Z">
        <w:r>
          <w:rPr/>
          <w:t xml:space="preserve"> </w:t>
        </w:r>
      </w:ins>
      <w:ins w:id="207" w:author="fc" w:date="2000-09-19T13:31:00Z">
        <w:del w:id="208" w:author="Yapidmas" w:date="2001-03-30T16:17:00Z">
          <w:r>
            <w:rPr/>
            <w:delText xml:space="preserve">does </w:delText>
          </w:r>
        </w:del>
      </w:ins>
      <w:del w:id="209" w:author="Yapidmas" w:date="2001-03-30T16:17:00Z">
        <w:r>
          <w:rPr/>
          <w:delText xml:space="preserve"> not</w:delText>
        </w:r>
      </w:del>
      <w:ins w:id="210" w:author="Yapidmas" w:date="2001-03-30T16:17:00Z">
        <w:r>
          <w:rPr/>
          <w:t>does not</w:t>
        </w:r>
      </w:ins>
      <w:r>
        <w:rPr/>
        <w:t xml:space="preserve"> have any financial instruments with off balance sheet risk as at </w:t>
      </w:r>
      <w:ins w:id="211" w:author="fc" w:date="2000-12-05T18:32:00Z">
        <w:del w:id="212" w:author="USER" w:date="2001-03-21T08:53:00Z">
          <w:r>
            <w:rPr/>
            <w:delText>21</w:delText>
          </w:r>
        </w:del>
      </w:ins>
      <w:r>
        <w:rPr/>
        <w:t>30</w:t>
      </w:r>
      <w:ins w:id="213" w:author="Yapidmas" w:date="2001-03-30T15:29:00Z">
        <w:r>
          <w:rPr/>
          <w:t>29</w:t>
        </w:r>
      </w:ins>
      <w:ins w:id="214" w:author="fc" w:date="2001-03-22T11:59:00Z">
        <w:del w:id="215" w:author="Yapidmas" w:date="2001-03-30T15:29:00Z">
          <w:r>
            <w:rPr>
              <w:vertAlign w:val="superscript"/>
            </w:rPr>
            <w:delText>th</w:delText>
          </w:r>
        </w:del>
      </w:ins>
      <w:ins w:id="216" w:author="fc" w:date="2000-12-05T18:32:00Z">
        <w:r>
          <w:rPr/>
          <w:t xml:space="preserve"> </w:t>
        </w:r>
      </w:ins>
      <w:ins w:id="217" w:author="fc" w:date="2000-12-05T18:32:00Z">
        <w:del w:id="218" w:author="USER" w:date="2001-03-21T08:53:00Z">
          <w:r>
            <w:rPr/>
            <w:delText xml:space="preserve">  December</w:delText>
          </w:r>
        </w:del>
      </w:ins>
      <w:ins w:id="219" w:author="USER" w:date="2001-03-21T08:53:00Z">
        <w:r>
          <w:rPr/>
          <w:t>March</w:t>
        </w:r>
      </w:ins>
      <w:ins w:id="220" w:author="fc" w:date="2000-12-05T18:32:00Z">
        <w:r>
          <w:rPr/>
          <w:t>,  200</w:t>
        </w:r>
      </w:ins>
      <w:ins w:id="221" w:author="USER" w:date="2001-03-21T08:53:00Z">
        <w:r>
          <w:rPr/>
          <w:t>1</w:t>
        </w:r>
      </w:ins>
      <w:ins w:id="222" w:author="fc" w:date="2000-12-05T18:32:00Z">
        <w:del w:id="223" w:author="USER" w:date="2001-03-21T08:53:00Z">
          <w:r>
            <w:rPr/>
            <w:delText>0</w:delText>
          </w:r>
        </w:del>
      </w:ins>
      <w:ins w:id="224" w:author="fc" w:date="2000-12-05T18:32:00Z">
        <w:r>
          <w:rPr/>
          <w:t>.</w:t>
        </w:r>
      </w:ins>
      <w:del w:id="225" w:author="fc" w:date="2000-12-05T18:32:00Z">
        <w:r>
          <w:rPr/>
          <w:delText>2</w:delText>
        </w:r>
      </w:del>
      <w:del w:id="226" w:author="USER" w:date="2000-09-26T15:23:00Z">
        <w:r>
          <w:rPr/>
          <w:delText>5</w:delText>
        </w:r>
      </w:del>
      <w:ins w:id="227" w:author="USER" w:date="2000-09-26T15:23:00Z">
        <w:del w:id="228" w:author="fc" w:date="2000-12-05T18:32:00Z">
          <w:r>
            <w:rPr/>
            <w:delText>6</w:delText>
          </w:r>
        </w:del>
      </w:ins>
      <w:del w:id="229" w:author="fc" w:date="2000-12-05T18:32:00Z">
        <w:r>
          <w:rPr>
            <w:vertAlign w:val="superscript"/>
          </w:rPr>
          <w:delText>th</w:delText>
        </w:r>
      </w:del>
      <w:del w:id="230" w:author="fc" w:date="2000-12-05T18:32:00Z">
        <w:r>
          <w:rPr/>
          <w:delText xml:space="preserve"> September, 2000.</w:delText>
        </w:r>
      </w:del>
    </w:p>
    <w:p>
      <w:pPr>
        <w:pStyle w:val="Normal"/>
        <w:jc w:val="both"/>
        <w:rPr/>
      </w:pPr>
      <w:r>
        <w:rPr/>
      </w:r>
    </w:p>
    <w:p>
      <w:pPr>
        <w:pStyle w:val="Normal"/>
        <w:numPr>
          <w:ilvl w:val="0"/>
          <w:numId w:val="2"/>
        </w:numPr>
        <w:jc w:val="both"/>
        <w:rPr/>
      </w:pPr>
      <w:r>
        <w:rPr/>
        <w:t xml:space="preserve">The Group </w:t>
      </w:r>
      <w:del w:id="231" w:author="fc" w:date="2000-09-19T13:31:00Z">
        <w:r>
          <w:rPr/>
          <w:delText>did</w:delText>
        </w:r>
      </w:del>
      <w:ins w:id="232" w:author="fc" w:date="2000-09-19T13:30:00Z">
        <w:r>
          <w:rPr/>
          <w:t xml:space="preserve"> does</w:t>
        </w:r>
      </w:ins>
      <w:r>
        <w:rPr/>
        <w:t xml:space="preserve"> not have any pending material litigation as at </w:t>
      </w:r>
      <w:del w:id="233" w:author="fc" w:date="2000-12-05T18:32:00Z">
        <w:r>
          <w:rPr/>
          <w:delText>2</w:delText>
        </w:r>
      </w:del>
      <w:del w:id="234" w:author="USER" w:date="2000-09-26T15:23:00Z">
        <w:r>
          <w:rPr/>
          <w:delText>5</w:delText>
        </w:r>
      </w:del>
      <w:ins w:id="235" w:author="USER" w:date="2000-09-26T15:23:00Z">
        <w:del w:id="236" w:author="fc" w:date="2000-12-05T18:32:00Z">
          <w:r>
            <w:rPr/>
            <w:delText>6</w:delText>
          </w:r>
        </w:del>
      </w:ins>
      <w:del w:id="237" w:author="fc" w:date="2000-12-05T18:32:00Z">
        <w:r>
          <w:rPr/>
          <w:delText xml:space="preserve">th September, 2000 </w:delText>
        </w:r>
      </w:del>
      <w:ins w:id="238" w:author="fc" w:date="2000-12-05T18:32:00Z">
        <w:del w:id="239" w:author="USER" w:date="2001-03-21T08:53:00Z">
          <w:r>
            <w:rPr/>
            <w:delText>1</w:delText>
          </w:r>
        </w:del>
      </w:ins>
      <w:r>
        <w:rPr/>
        <w:t>3</w:t>
      </w:r>
      <w:ins w:id="240" w:author="Yapidmas" w:date="2001-03-30T15:29:00Z">
        <w:r>
          <w:rPr/>
          <w:t>0</w:t>
        </w:r>
      </w:ins>
      <w:ins w:id="241" w:author="fc" w:date="2001-03-22T11:59:00Z">
        <w:r>
          <w:rPr/>
          <w:t>2</w:t>
        </w:r>
      </w:ins>
      <w:ins w:id="242" w:author="fc" w:date="2001-03-22T11:59:00Z">
        <w:del w:id="243" w:author="Yapidmas" w:date="2001-03-30T15:29:00Z">
          <w:r>
            <w:rPr/>
            <w:delText>9</w:delText>
          </w:r>
        </w:del>
      </w:ins>
      <w:ins w:id="244" w:author="fc" w:date="2001-03-22T11:59:00Z">
        <w:del w:id="245" w:author="Yapidmas" w:date="2001-03-30T15:29:00Z">
          <w:r>
            <w:rPr>
              <w:vertAlign w:val="superscript"/>
            </w:rPr>
            <w:delText>t</w:delText>
          </w:r>
        </w:del>
      </w:ins>
      <w:ins w:id="246" w:author="fc" w:date="2001-03-22T11:59:00Z">
        <w:r>
          <w:rPr>
            <w:vertAlign w:val="superscript"/>
          </w:rPr>
          <w:t>h</w:t>
        </w:r>
      </w:ins>
      <w:ins w:id="247" w:author="fc" w:date="2000-12-05T18:32:00Z">
        <w:r>
          <w:rPr/>
          <w:t xml:space="preserve"> </w:t>
        </w:r>
      </w:ins>
      <w:ins w:id="248" w:author="fc" w:date="2000-12-05T18:32:00Z">
        <w:del w:id="249" w:author="USER" w:date="2001-03-21T08:54:00Z">
          <w:r>
            <w:rPr/>
            <w:delText xml:space="preserve">  December</w:delText>
          </w:r>
        </w:del>
      </w:ins>
      <w:ins w:id="250" w:author="USER" w:date="2001-03-21T08:54:00Z">
        <w:r>
          <w:rPr/>
          <w:t>March</w:t>
        </w:r>
      </w:ins>
      <w:ins w:id="251" w:author="fc" w:date="2000-12-05T18:32:00Z">
        <w:r>
          <w:rPr/>
          <w:t xml:space="preserve">, </w:t>
        </w:r>
      </w:ins>
      <w:ins w:id="252" w:author="fc" w:date="2000-12-05T18:32:00Z">
        <w:del w:id="253" w:author="USER" w:date="2001-03-21T08:54:00Z">
          <w:r>
            <w:rPr/>
            <w:delText xml:space="preserve"> </w:delText>
          </w:r>
        </w:del>
      </w:ins>
      <w:ins w:id="254" w:author="fc" w:date="2000-12-05T18:32:00Z">
        <w:r>
          <w:rPr/>
          <w:t>200</w:t>
        </w:r>
      </w:ins>
      <w:ins w:id="255" w:author="USER" w:date="2001-03-21T08:54:00Z">
        <w:r>
          <w:rPr/>
          <w:t>1</w:t>
        </w:r>
      </w:ins>
      <w:ins w:id="256" w:author="fc" w:date="2000-12-05T18:32:00Z">
        <w:del w:id="257" w:author="USER" w:date="2001-03-21T08:54:00Z">
          <w:r>
            <w:rPr/>
            <w:delText>0</w:delText>
          </w:r>
        </w:del>
      </w:ins>
      <w:ins w:id="258" w:author="fc" w:date="2000-12-05T18:32:00Z">
        <w:r>
          <w:rPr/>
          <w:t xml:space="preserve"> </w:t>
        </w:r>
      </w:ins>
      <w:r>
        <w:rPr/>
        <w:t>except for the claim by a financial institution for the sum of RM1.8 million due on leasing agreements. The claim by the financial institution is included in the d</w:t>
      </w:r>
      <w:del w:id="259" w:author="Yapidmas" w:date="2001-03-30T15:39:00Z">
        <w:r>
          <w:rPr/>
          <w:delText>ebt restructuringd</w:delText>
        </w:r>
      </w:del>
      <w:ins w:id="260" w:author="Yapidmas" w:date="2001-03-30T15:39:00Z">
        <w:r>
          <w:rPr/>
          <w:t xml:space="preserve">ebt-restructuring </w:t>
        </w:r>
      </w:ins>
      <w:r>
        <w:rPr/>
        <w:t>proposal</w:t>
      </w:r>
      <w:ins w:id="261" w:author="USER" w:date="2000-12-18T09:05:00Z">
        <w:r>
          <w:rPr/>
          <w:t xml:space="preserve"> m</w:t>
        </w:r>
      </w:ins>
      <w:ins w:id="262" w:author="USER" w:date="2000-12-18T09:19:00Z">
        <w:r>
          <w:rPr/>
          <w:t>ention</w:t>
        </w:r>
      </w:ins>
      <w:ins w:id="263" w:author="USER" w:date="2000-12-18T11:13:00Z">
        <w:r>
          <w:rPr/>
          <w:t>ed</w:t>
        </w:r>
      </w:ins>
      <w:ins w:id="264" w:author="USER" w:date="2000-12-18T09:05:00Z">
        <w:r>
          <w:rPr/>
          <w:t xml:space="preserve"> in note 9 above.</w:t>
        </w:r>
      </w:ins>
      <w:del w:id="265" w:author="USER" w:date="2000-12-18T09:05:00Z">
        <w:r>
          <w:rPr/>
          <w:delText xml:space="preserve">. </w:delText>
        </w:r>
      </w:del>
    </w:p>
    <w:p>
      <w:pPr>
        <w:pStyle w:val="Normal"/>
        <w:ind w:left="720" w:hanging="0"/>
        <w:rPr>
          <w:i/>
          <w:i/>
          <w:u w:val="single"/>
          <w:del w:id="271" w:author="USER" w:date="2000-12-18T09:04:00Z"/>
        </w:rPr>
      </w:pPr>
      <w:ins w:id="266" w:author="fc" w:date="2000-12-05T18:32:00Z">
        <w:del w:id="267" w:author="USER" w:date="2000-12-18T09:04:00Z">
          <w:r>
            <w:rPr>
              <w:i/>
              <w:highlight w:val="yellow"/>
              <w:u w:val="single"/>
            </w:rPr>
            <w:delText xml:space="preserve">(in the event the approval is obtained, </w:delText>
          </w:r>
        </w:del>
      </w:ins>
      <w:ins w:id="268" w:author="fc" w:date="2000-12-06T16:06:00Z">
        <w:del w:id="269" w:author="USER" w:date="2000-12-18T09:04:00Z">
          <w:r>
            <w:rPr>
              <w:i/>
              <w:highlight w:val="yellow"/>
              <w:u w:val="single"/>
            </w:rPr>
            <w:delText>the</w:delText>
          </w:r>
        </w:del>
      </w:ins>
      <w:del w:id="270" w:author="USER" w:date="2000-12-18T09:04:00Z">
        <w:r>
          <w:rPr>
            <w:i/>
            <w:highlight w:val="yellow"/>
            <w:u w:val="single"/>
          </w:rPr>
          <w:delText xml:space="preserve"> Settlement is signed, this will have to be reworded)</w:delText>
        </w:r>
      </w:del>
    </w:p>
    <w:p>
      <w:pPr>
        <w:pStyle w:val="Normal"/>
        <w:widowControl/>
        <w:bidi w:val="0"/>
        <w:ind w:left="720" w:hanging="0"/>
        <w:rPr/>
      </w:pPr>
      <w:del w:id="272" w:author="USER" w:date="2000-12-18T09:04:00Z">
        <w:r>
          <w:rPr/>
          <w:delText xml:space="preserve"> </w:delText>
        </w:r>
      </w:del>
    </w:p>
    <w:p>
      <w:pPr>
        <w:pStyle w:val="Normal"/>
        <w:numPr>
          <w:ilvl w:val="0"/>
          <w:numId w:val="2"/>
        </w:numPr>
        <w:rPr/>
      </w:pPr>
      <w:r>
        <w:rPr/>
        <w:t>Segmental Reporting</w:t>
        <w:tab/>
        <w:tab/>
        <w:tab/>
        <w:tab/>
        <w:tab/>
        <w:tab/>
        <w:t>Profit/(loss)</w:t>
        <w:tab/>
        <w:t>Total assets</w:t>
      </w:r>
    </w:p>
    <w:p>
      <w:pPr>
        <w:pStyle w:val="Normal"/>
        <w:ind w:left="405" w:hanging="0"/>
        <w:rPr/>
      </w:pPr>
      <w:r>
        <w:rPr/>
        <w:t>Group</w:t>
        <w:tab/>
        <w:tab/>
        <w:tab/>
        <w:tab/>
        <w:tab/>
        <w:t>Turnover</w:t>
        <w:tab/>
        <w:t>before taxation</w:t>
        <w:tab/>
        <w:t>employed</w:t>
      </w:r>
    </w:p>
    <w:p>
      <w:pPr>
        <w:pStyle w:val="Normal"/>
        <w:ind w:left="405" w:hanging="0"/>
        <w:rPr/>
      </w:pPr>
      <w:ins w:id="273" w:author="USER" w:date="2001-03-21T10:46:00Z">
        <w:r>
          <w:rPr/>
          <w:t xml:space="preserve">12 </w:t>
        </w:r>
      </w:ins>
      <w:ins w:id="274" w:author="fc" w:date="2000-12-05T18:33:00Z">
        <w:del w:id="275" w:author="USER" w:date="2001-03-21T10:46:00Z">
          <w:r>
            <w:rPr/>
            <w:delText>9</w:delText>
          </w:r>
        </w:del>
      </w:ins>
      <w:del w:id="276" w:author="fc" w:date="2000-12-05T18:33:00Z">
        <w:r>
          <w:rPr/>
          <w:delText>6</w:delText>
        </w:r>
      </w:del>
      <w:r>
        <w:rPr/>
        <w:t xml:space="preserve"> months to 31-</w:t>
      </w:r>
      <w:ins w:id="277" w:author="fc" w:date="2000-12-05T18:33:00Z">
        <w:r>
          <w:rPr/>
          <w:t>1</w:t>
        </w:r>
      </w:ins>
      <w:ins w:id="278" w:author="fc" w:date="2000-12-05T18:33:00Z">
        <w:del w:id="279" w:author="USER" w:date="2001-03-21T10:47:00Z">
          <w:r>
            <w:rPr/>
            <w:delText>0</w:delText>
          </w:r>
        </w:del>
      </w:ins>
      <w:del w:id="280" w:author="fc" w:date="2000-12-05T18:33:00Z">
        <w:r>
          <w:rPr/>
          <w:delText>7</w:delText>
        </w:r>
      </w:del>
      <w:r>
        <w:rPr/>
        <w:t>-200</w:t>
      </w:r>
      <w:del w:id="281" w:author="USER" w:date="2001-03-21T10:47:00Z">
        <w:r>
          <w:rPr/>
          <w:delText>0</w:delText>
        </w:r>
      </w:del>
      <w:ins w:id="282" w:author="USER" w:date="2001-03-21T10:47:00Z">
        <w:r>
          <w:rPr/>
          <w:t>1</w:t>
        </w:r>
      </w:ins>
      <w:r>
        <w:rPr/>
        <w:tab/>
        <w:tab/>
        <w:tab/>
      </w:r>
      <w:r>
        <w:rPr>
          <w:sz w:val="18"/>
        </w:rPr>
        <w:t>RM’000</w:t>
        <w:tab/>
      </w:r>
      <w:r>
        <w:rPr/>
        <w:tab/>
      </w:r>
      <w:r>
        <w:rPr>
          <w:sz w:val="18"/>
        </w:rPr>
        <w:t>RM’000</w:t>
        <w:tab/>
      </w:r>
      <w:r>
        <w:rPr/>
        <w:t xml:space="preserve">      </w:t>
        <w:tab/>
      </w:r>
      <w:r>
        <w:rPr>
          <w:sz w:val="18"/>
        </w:rPr>
        <w:t>RM’000</w:t>
        <w:tab/>
      </w:r>
    </w:p>
    <w:p>
      <w:pPr>
        <w:pStyle w:val="Normal"/>
        <w:ind w:left="405" w:hanging="0"/>
        <w:rPr/>
      </w:pPr>
      <w:r>
        <w:rPr/>
      </w:r>
    </w:p>
    <w:p>
      <w:pPr>
        <w:pStyle w:val="Heading3"/>
        <w:ind w:firstLine="405"/>
        <w:rPr/>
      </w:pPr>
      <w:r>
        <w:rPr/>
        <w:t>Malaysia</w:t>
      </w:r>
    </w:p>
    <w:p>
      <w:pPr>
        <w:pStyle w:val="Normal"/>
        <w:ind w:left="405" w:hanging="0"/>
        <w:rPr/>
      </w:pPr>
      <w:r>
        <w:rPr/>
      </w:r>
    </w:p>
    <w:p>
      <w:pPr>
        <w:pStyle w:val="Normal"/>
        <w:ind w:left="405" w:hanging="0"/>
        <w:rPr/>
      </w:pPr>
      <w:r>
        <w:rPr/>
        <w:t xml:space="preserve">  </w:t>
      </w:r>
      <w:r>
        <w:rPr/>
        <w:t>Manufacturing</w:t>
        <w:tab/>
        <w:tab/>
        <w:tab/>
        <w:t xml:space="preserve">            1</w:t>
      </w:r>
      <w:ins w:id="283" w:author="USER" w:date="2001-03-21T10:58:00Z">
        <w:r>
          <w:rPr/>
          <w:t>6</w:t>
        </w:r>
      </w:ins>
      <w:del w:id="284" w:author="fc" w:date="2000-12-06T16:06:00Z">
        <w:r>
          <w:rPr/>
          <w:delText>2</w:delText>
        </w:r>
      </w:del>
      <w:ins w:id="285" w:author="USER" w:date="2001-03-21T10:57:00Z">
        <w:r>
          <w:rPr/>
          <w:t>,273</w:t>
        </w:r>
      </w:ins>
      <w:ins w:id="286" w:author="fc" w:date="2000-12-06T16:06:00Z">
        <w:del w:id="287" w:author="USER" w:date="2001-03-21T10:57:00Z">
          <w:r>
            <w:rPr/>
            <w:delText>9</w:delText>
          </w:r>
        </w:del>
      </w:ins>
      <w:del w:id="288" w:author="USER" w:date="2001-03-21T10:57:00Z">
        <w:r>
          <w:rPr/>
          <w:delText>,</w:delText>
        </w:r>
      </w:del>
      <w:del w:id="289" w:author="fc" w:date="2000-12-06T16:06:00Z">
        <w:r>
          <w:rPr/>
          <w:delText>040</w:delText>
        </w:r>
      </w:del>
      <w:ins w:id="290" w:author="fc" w:date="2000-12-06T16:06:00Z">
        <w:del w:id="291" w:author="USER" w:date="2001-03-21T10:57:00Z">
          <w:r>
            <w:rPr/>
            <w:delText>157</w:delText>
          </w:r>
        </w:del>
      </w:ins>
      <w:r>
        <w:rPr/>
        <w:tab/>
        <w:tab/>
        <w:t xml:space="preserve">  (    </w:t>
      </w:r>
      <w:ins w:id="292" w:author="USER" w:date="2000-12-07T15:33:00Z">
        <w:r>
          <w:rPr/>
          <w:t>462</w:t>
        </w:r>
      </w:ins>
      <w:del w:id="293" w:author="USER" w:date="2000-12-07T15:33:00Z">
        <w:r>
          <w:rPr/>
          <w:delText>2</w:delText>
        </w:r>
      </w:del>
      <w:del w:id="294" w:author="fc" w:date="2000-12-06T16:08:00Z">
        <w:r>
          <w:rPr/>
          <w:delText>20</w:delText>
        </w:r>
      </w:del>
      <w:ins w:id="295" w:author="fc" w:date="2000-12-06T16:08:00Z">
        <w:del w:id="296" w:author="USER" w:date="2001-03-21T11:02:00Z">
          <w:r>
            <w:rPr/>
            <w:delText>57</w:delText>
          </w:r>
        </w:del>
      </w:ins>
      <w:r>
        <w:rPr/>
        <w:t xml:space="preserve"> )</w:t>
        <w:tab/>
        <w:t xml:space="preserve">  1</w:t>
      </w:r>
      <w:del w:id="297" w:author="fc" w:date="2000-12-06T16:08:00Z">
        <w:r>
          <w:rPr/>
          <w:delText>0</w:delText>
        </w:r>
      </w:del>
      <w:ins w:id="298" w:author="fc" w:date="2000-12-06T16:08:00Z">
        <w:r>
          <w:rPr/>
          <w:t>1</w:t>
        </w:r>
      </w:ins>
      <w:r>
        <w:rPr/>
        <w:t>,</w:t>
      </w:r>
      <w:del w:id="299" w:author="fc" w:date="2000-12-06T16:08:00Z">
        <w:r>
          <w:rPr/>
          <w:delText>264</w:delText>
        </w:r>
      </w:del>
      <w:ins w:id="300" w:author="USER" w:date="2001-03-21T11:14:00Z">
        <w:r>
          <w:rPr/>
          <w:t>7</w:t>
        </w:r>
      </w:ins>
      <w:ins w:id="301" w:author="fc" w:date="2000-12-06T16:08:00Z">
        <w:del w:id="302" w:author="USER" w:date="2001-03-21T11:14:00Z">
          <w:r>
            <w:rPr/>
            <w:delText>2</w:delText>
          </w:r>
        </w:del>
      </w:ins>
      <w:ins w:id="303" w:author="fc" w:date="2000-12-06T16:08:00Z">
        <w:r>
          <w:rPr/>
          <w:t>1</w:t>
        </w:r>
      </w:ins>
      <w:ins w:id="304" w:author="USER" w:date="2001-03-21T11:14:00Z">
        <w:r>
          <w:rPr/>
          <w:t>8</w:t>
        </w:r>
      </w:ins>
      <w:del w:id="305" w:author="USER" w:date="2001-03-21T11:14:00Z">
        <w:r>
          <w:rPr/>
          <w:delText>4</w:delText>
        </w:r>
      </w:del>
    </w:p>
    <w:p>
      <w:pPr>
        <w:pStyle w:val="Normal"/>
        <w:ind w:left="405" w:hanging="0"/>
        <w:rPr/>
      </w:pPr>
      <w:r>
        <w:rPr/>
        <w:t xml:space="preserve">  </w:t>
      </w:r>
      <w:r>
        <w:rPr/>
        <w:t>Trading</w:t>
        <w:tab/>
        <w:tab/>
        <w:tab/>
        <w:tab/>
        <w:t xml:space="preserve">            </w:t>
      </w:r>
      <w:del w:id="306" w:author="USER" w:date="2001-03-21T10:58:00Z">
        <w:r>
          <w:rPr/>
          <w:delText xml:space="preserve"> </w:delText>
        </w:r>
      </w:del>
      <w:ins w:id="307" w:author="USER" w:date="2001-03-21T10:58:00Z">
        <w:r>
          <w:rPr/>
          <w:t>17,186</w:t>
        </w:r>
      </w:ins>
      <w:del w:id="308" w:author="USER" w:date="2001-03-21T10:58:00Z">
        <w:r>
          <w:rPr/>
          <w:delText xml:space="preserve"> </w:delText>
        </w:r>
      </w:del>
      <w:ins w:id="309" w:author="fc" w:date="2000-12-06T16:07:00Z">
        <w:del w:id="310" w:author="USER" w:date="2001-03-21T10:58:00Z">
          <w:r>
            <w:rPr/>
            <w:delText>6</w:delText>
          </w:r>
        </w:del>
      </w:ins>
      <w:del w:id="311" w:author="fc" w:date="2000-12-06T16:07:00Z">
        <w:r>
          <w:rPr/>
          <w:delText>4</w:delText>
        </w:r>
      </w:del>
      <w:del w:id="312" w:author="USER" w:date="2001-03-21T10:58:00Z">
        <w:r>
          <w:rPr/>
          <w:delText>,</w:delText>
        </w:r>
      </w:del>
      <w:ins w:id="313" w:author="fc" w:date="2000-12-06T16:06:00Z">
        <w:del w:id="314" w:author="USER" w:date="2001-03-21T10:58:00Z">
          <w:r>
            <w:rPr/>
            <w:delText>542</w:delText>
          </w:r>
        </w:del>
      </w:ins>
      <w:del w:id="315" w:author="fc" w:date="2000-12-06T16:06:00Z">
        <w:r>
          <w:rPr/>
          <w:delText>609</w:delText>
        </w:r>
      </w:del>
      <w:r>
        <w:rPr/>
        <w:tab/>
        <w:tab/>
        <w:t xml:space="preserve">  (   </w:t>
      </w:r>
      <w:ins w:id="316" w:author="USER" w:date="2001-03-21T11:04:00Z">
        <w:r>
          <w:rPr/>
          <w:t xml:space="preserve"> 430</w:t>
        </w:r>
      </w:ins>
      <w:del w:id="317" w:author="USER" w:date="2001-03-21T11:03:00Z">
        <w:r>
          <w:rPr/>
          <w:delText xml:space="preserve"> </w:delText>
        </w:r>
      </w:del>
      <w:del w:id="318" w:author="USER" w:date="2000-12-07T15:33:00Z">
        <w:r>
          <w:rPr/>
          <w:delText>1</w:delText>
        </w:r>
      </w:del>
      <w:del w:id="319" w:author="fc" w:date="2000-12-06T16:08:00Z">
        <w:r>
          <w:rPr/>
          <w:delText>13</w:delText>
        </w:r>
      </w:del>
      <w:ins w:id="320" w:author="fc" w:date="2000-12-06T16:08:00Z">
        <w:del w:id="321" w:author="USER" w:date="2001-03-21T11:03:00Z">
          <w:r>
            <w:rPr/>
            <w:delText>25</w:delText>
          </w:r>
        </w:del>
      </w:ins>
      <w:r>
        <w:rPr/>
        <w:t xml:space="preserve"> )</w:t>
        <w:tab/>
        <w:t xml:space="preserve">    </w:t>
      </w:r>
      <w:del w:id="322" w:author="fc" w:date="2000-12-06T16:08:00Z">
        <w:r>
          <w:rPr/>
          <w:delText>4,281</w:delText>
        </w:r>
      </w:del>
      <w:ins w:id="323" w:author="fc" w:date="2000-12-06T16:08:00Z">
        <w:r>
          <w:rPr/>
          <w:t>6,</w:t>
        </w:r>
      </w:ins>
      <w:ins w:id="324" w:author="USER" w:date="2001-03-21T11:14:00Z">
        <w:r>
          <w:rPr/>
          <w:t>204</w:t>
        </w:r>
      </w:ins>
      <w:ins w:id="325" w:author="fc" w:date="2000-12-06T16:08:00Z">
        <w:del w:id="326" w:author="USER" w:date="2001-03-21T11:14:00Z">
          <w:r>
            <w:rPr/>
            <w:delText>195</w:delText>
          </w:r>
        </w:del>
      </w:ins>
      <w:r>
        <w:rPr/>
        <w:t xml:space="preserve">  </w:t>
      </w:r>
    </w:p>
    <w:p>
      <w:pPr>
        <w:pStyle w:val="Normal"/>
        <w:ind w:left="405" w:hanging="0"/>
        <w:rPr/>
      </w:pPr>
      <w:r>
        <w:rPr/>
        <w:t xml:space="preserve">  </w:t>
      </w:r>
      <w:r>
        <w:rPr/>
        <w:t>Services</w:t>
        <w:tab/>
        <w:tab/>
        <w:tab/>
        <w:tab/>
        <w:tab/>
        <w:t xml:space="preserve"> </w:t>
      </w:r>
      <w:del w:id="327" w:author="USER" w:date="2001-03-21T10:57:00Z">
        <w:r>
          <w:rPr/>
          <w:delText xml:space="preserve"> </w:delText>
        </w:r>
      </w:del>
      <w:ins w:id="328" w:author="USER" w:date="2001-03-21T10:57:00Z">
        <w:r>
          <w:rPr/>
          <w:t xml:space="preserve"> </w:t>
        </w:r>
      </w:ins>
      <w:r>
        <w:rPr/>
        <w:t xml:space="preserve"> </w:t>
      </w:r>
      <w:del w:id="329" w:author="fc" w:date="2000-12-06T16:07:00Z">
        <w:r>
          <w:rPr/>
          <w:delText>399</w:delText>
        </w:r>
      </w:del>
      <w:ins w:id="330" w:author="USER" w:date="2001-03-21T10:57:00Z">
        <w:r>
          <w:rPr/>
          <w:t>886</w:t>
        </w:r>
      </w:ins>
      <w:ins w:id="331" w:author="fc" w:date="2000-12-06T16:07:00Z">
        <w:del w:id="332" w:author="USER" w:date="2001-03-21T10:57:00Z">
          <w:r>
            <w:rPr/>
            <w:delText>625</w:delText>
          </w:r>
        </w:del>
      </w:ins>
      <w:r>
        <w:rPr/>
        <w:tab/>
        <w:tab/>
        <w:t xml:space="preserve">  (    </w:t>
      </w:r>
      <w:del w:id="333" w:author="fc" w:date="2000-12-06T16:08:00Z">
        <w:r>
          <w:rPr/>
          <w:delText>397</w:delText>
        </w:r>
      </w:del>
      <w:ins w:id="334" w:author="USER" w:date="2001-03-21T11:00:00Z">
        <w:r>
          <w:rPr/>
          <w:t>724</w:t>
        </w:r>
      </w:ins>
      <w:ins w:id="335" w:author="fc" w:date="2000-12-06T16:08:00Z">
        <w:del w:id="336" w:author="USER" w:date="2001-03-21T11:00:00Z">
          <w:r>
            <w:rPr/>
            <w:delText>495</w:delText>
          </w:r>
        </w:del>
      </w:ins>
      <w:r>
        <w:rPr/>
        <w:t xml:space="preserve"> )</w:t>
        <w:tab/>
        <w:t xml:space="preserve">    2,</w:t>
      </w:r>
      <w:ins w:id="337" w:author="USER" w:date="2001-03-21T11:14:00Z">
        <w:r>
          <w:rPr/>
          <w:t>258</w:t>
        </w:r>
      </w:ins>
      <w:ins w:id="338" w:author="fc" w:date="2000-12-06T16:09:00Z">
        <w:del w:id="339" w:author="USER" w:date="2001-03-21T11:14:00Z">
          <w:r>
            <w:rPr/>
            <w:delText>171</w:delText>
          </w:r>
        </w:del>
      </w:ins>
      <w:del w:id="340" w:author="fc" w:date="2000-12-06T16:08:00Z">
        <w:r>
          <w:rPr/>
          <w:delText>222</w:delText>
        </w:r>
      </w:del>
    </w:p>
    <w:p>
      <w:pPr>
        <w:pStyle w:val="Normal"/>
        <w:ind w:left="405" w:hanging="0"/>
        <w:rPr/>
      </w:pPr>
      <w:r>
        <w:rPr/>
        <w:t xml:space="preserve">  </w:t>
      </w:r>
      <w:r>
        <w:rPr/>
        <w:t>Investment Holding</w:t>
        <w:tab/>
        <w:tab/>
        <w:tab/>
        <w:tab/>
        <w:t xml:space="preserve">     -</w:t>
        <w:tab/>
        <w:tab/>
        <w:t xml:space="preserve">  (  </w:t>
      </w:r>
      <w:ins w:id="341" w:author="USER" w:date="2001-03-21T11:04:00Z">
        <w:r>
          <w:rPr/>
          <w:t>1</w:t>
        </w:r>
      </w:ins>
      <w:ins w:id="342" w:author="USER" w:date="2001-03-21T11:01:00Z">
        <w:r>
          <w:rPr/>
          <w:t>,</w:t>
        </w:r>
      </w:ins>
      <w:ins w:id="343" w:author="USER" w:date="2001-03-21T11:04:00Z">
        <w:r>
          <w:rPr/>
          <w:t>618</w:t>
        </w:r>
      </w:ins>
      <w:ins w:id="344" w:author="USER" w:date="2001-03-21T11:01:00Z">
        <w:r>
          <w:rPr/>
          <w:t>)</w:t>
        </w:r>
      </w:ins>
      <w:del w:id="345" w:author="USER" w:date="2001-03-21T11:01:00Z">
        <w:r>
          <w:rPr/>
          <w:delText>1,</w:delText>
        </w:r>
      </w:del>
      <w:del w:id="346" w:author="fc" w:date="2000-12-06T16:08:00Z">
        <w:r>
          <w:rPr/>
          <w:delText>114</w:delText>
        </w:r>
      </w:del>
      <w:ins w:id="347" w:author="fc" w:date="2000-12-06T16:08:00Z">
        <w:del w:id="348" w:author="USER" w:date="2000-12-07T15:34:00Z">
          <w:r>
            <w:rPr/>
            <w:delText>20</w:delText>
          </w:r>
        </w:del>
      </w:ins>
      <w:ins w:id="349" w:author="fc" w:date="2000-12-06T16:08:00Z">
        <w:del w:id="350" w:author="USER" w:date="2001-02-19T10:13:00Z">
          <w:r>
            <w:rPr/>
            <w:delText>9</w:delText>
          </w:r>
        </w:del>
      </w:ins>
      <w:del w:id="351" w:author="USER" w:date="2001-03-21T11:01:00Z">
        <w:r>
          <w:rPr/>
          <w:delText>)</w:delText>
        </w:r>
      </w:del>
      <w:r>
        <w:rPr/>
        <w:tab/>
        <w:t xml:space="preserve">  2</w:t>
      </w:r>
      <w:ins w:id="352" w:author="USER" w:date="2001-03-21T11:15:00Z">
        <w:r>
          <w:rPr/>
          <w:t>0,680</w:t>
        </w:r>
      </w:ins>
      <w:ins w:id="353" w:author="fc" w:date="2000-12-06T16:09:00Z">
        <w:del w:id="354" w:author="USER" w:date="2001-03-21T11:15:00Z">
          <w:r>
            <w:rPr/>
            <w:delText>1,804</w:delText>
          </w:r>
        </w:del>
      </w:ins>
      <w:del w:id="355" w:author="fc" w:date="2000-12-06T16:09:00Z">
        <w:r>
          <w:rPr/>
          <w:delText>7,865</w:delText>
        </w:r>
      </w:del>
    </w:p>
    <w:p>
      <w:pPr>
        <w:pStyle w:val="Normal"/>
        <w:ind w:left="405" w:hanging="0"/>
        <w:rPr/>
      </w:pPr>
      <w:r>
        <w:rPr/>
      </w:r>
    </w:p>
    <w:p>
      <w:pPr>
        <w:pStyle w:val="Heading2"/>
        <w:ind w:left="405" w:hanging="0"/>
        <w:rPr/>
      </w:pPr>
      <w:r>
        <w:rPr/>
        <w:t>Singapore</w:t>
        <w:tab/>
        <w:tab/>
        <w:tab/>
        <w:tab/>
        <w:tab/>
        <w:tab/>
        <w:tab/>
        <w:tab/>
        <w:tab/>
      </w:r>
    </w:p>
    <w:p>
      <w:pPr>
        <w:pStyle w:val="Normal"/>
        <w:ind w:left="405" w:hanging="0"/>
        <w:rPr/>
      </w:pPr>
      <w:r>
        <w:rPr/>
      </w:r>
    </w:p>
    <w:p>
      <w:pPr>
        <w:pStyle w:val="Normal"/>
        <w:ind w:left="405" w:hanging="0"/>
        <w:rPr>
          <w:ins w:id="374" w:author="fc" w:date="2000-12-06T16:07:00Z"/>
        </w:rPr>
      </w:pPr>
      <w:r>
        <w:rPr/>
        <w:t xml:space="preserve">  </w:t>
      </w:r>
      <w:r>
        <w:rPr/>
        <w:t>Trading</w:t>
        <w:tab/>
        <w:tab/>
        <w:tab/>
        <w:tab/>
        <w:tab/>
      </w:r>
      <w:ins w:id="356" w:author="USER" w:date="2001-03-21T10:55:00Z">
        <w:r>
          <w:rPr/>
          <w:t>5,128</w:t>
        </w:r>
      </w:ins>
      <w:ins w:id="357" w:author="fc" w:date="2000-12-06T16:07:00Z">
        <w:del w:id="358" w:author="USER" w:date="2001-03-21T10:55:00Z">
          <w:r>
            <w:rPr/>
            <w:delText>3,871</w:delText>
          </w:r>
        </w:del>
      </w:ins>
      <w:del w:id="359" w:author="fc" w:date="2000-12-06T16:07:00Z">
        <w:r>
          <w:rPr/>
          <w:delText>2,445</w:delText>
        </w:r>
      </w:del>
      <w:r>
        <w:rPr/>
        <w:tab/>
        <w:tab/>
        <w:t xml:space="preserve">   </w:t>
      </w:r>
      <w:del w:id="360" w:author="USER" w:date="2000-12-07T15:31:00Z">
        <w:r>
          <w:rPr/>
          <w:delText>(</w:delText>
        </w:r>
      </w:del>
      <w:ins w:id="361" w:author="USER" w:date="2000-12-07T15:31:00Z">
        <w:r>
          <w:rPr/>
          <w:t xml:space="preserve"> </w:t>
        </w:r>
      </w:ins>
      <w:r>
        <w:rPr/>
        <w:t xml:space="preserve">    </w:t>
      </w:r>
      <w:del w:id="362" w:author="fc" w:date="2000-12-06T16:08:00Z">
        <w:r>
          <w:rPr/>
          <w:delText>418</w:delText>
        </w:r>
      </w:del>
      <w:ins w:id="363" w:author="USER" w:date="2000-12-07T15:31:00Z">
        <w:r>
          <w:rPr/>
          <w:t xml:space="preserve">  10</w:t>
        </w:r>
      </w:ins>
      <w:ins w:id="364" w:author="USER" w:date="2001-03-21T11:01:00Z">
        <w:r>
          <w:rPr/>
          <w:t xml:space="preserve"> </w:t>
        </w:r>
      </w:ins>
      <w:ins w:id="365" w:author="fc" w:date="2000-12-06T16:08:00Z">
        <w:del w:id="366" w:author="USER" w:date="2000-12-07T15:31:00Z">
          <w:r>
            <w:rPr/>
            <w:delText>365</w:delText>
          </w:r>
        </w:del>
      </w:ins>
      <w:del w:id="367" w:author="USER" w:date="2000-12-07T15:31:00Z">
        <w:r>
          <w:rPr/>
          <w:delText>)</w:delText>
        </w:r>
      </w:del>
      <w:r>
        <w:rPr/>
        <w:tab/>
        <w:t xml:space="preserve">    2,</w:t>
      </w:r>
      <w:del w:id="368" w:author="fc" w:date="2000-12-06T16:09:00Z">
        <w:r>
          <w:rPr/>
          <w:delText>125</w:delText>
        </w:r>
      </w:del>
      <w:ins w:id="369" w:author="fc" w:date="2000-12-06T16:09:00Z">
        <w:r>
          <w:rPr/>
          <w:t>0</w:t>
        </w:r>
      </w:ins>
      <w:ins w:id="370" w:author="fc" w:date="2000-12-06T16:09:00Z">
        <w:del w:id="371" w:author="USER" w:date="2001-03-21T11:13:00Z">
          <w:r>
            <w:rPr/>
            <w:delText>9</w:delText>
          </w:r>
        </w:del>
      </w:ins>
      <w:ins w:id="372" w:author="USER" w:date="2001-03-21T11:13:00Z">
        <w:r>
          <w:rPr/>
          <w:t>5</w:t>
        </w:r>
      </w:ins>
      <w:ins w:id="373" w:author="fc" w:date="2000-12-06T16:09:00Z">
        <w:r>
          <w:rPr/>
          <w:t>5</w:t>
        </w:r>
      </w:ins>
    </w:p>
    <w:p>
      <w:pPr>
        <w:pStyle w:val="Normal"/>
        <w:ind w:left="405" w:hanging="0"/>
        <w:rPr>
          <w:ins w:id="376" w:author="fc" w:date="2000-12-06T16:07:00Z"/>
        </w:rPr>
      </w:pPr>
      <w:ins w:id="375" w:author="fc" w:date="2000-12-06T16:07:00Z">
        <w:r>
          <w:rPr/>
        </w:r>
      </w:ins>
    </w:p>
    <w:p>
      <w:pPr>
        <w:pStyle w:val="Heading2"/>
        <w:ind w:left="405" w:hanging="0"/>
        <w:rPr>
          <w:ins w:id="378" w:author="fc" w:date="2000-12-06T16:07:00Z"/>
        </w:rPr>
      </w:pPr>
      <w:ins w:id="377" w:author="fc" w:date="2000-12-06T16:07:00Z">
        <w:r>
          <w:rPr/>
          <w:t>Philippine</w:t>
          <w:tab/>
          <w:tab/>
          <w:tab/>
          <w:tab/>
          <w:tab/>
          <w:tab/>
          <w:tab/>
          <w:tab/>
          <w:tab/>
        </w:r>
      </w:ins>
    </w:p>
    <w:p>
      <w:pPr>
        <w:pStyle w:val="Normal"/>
        <w:ind w:left="405" w:hanging="0"/>
        <w:rPr>
          <w:ins w:id="380" w:author="fc" w:date="2000-12-06T16:07:00Z"/>
        </w:rPr>
      </w:pPr>
      <w:ins w:id="379" w:author="fc" w:date="2000-12-06T16:07:00Z">
        <w:r>
          <w:rPr/>
        </w:r>
      </w:ins>
    </w:p>
    <w:p>
      <w:pPr>
        <w:pStyle w:val="Normal"/>
        <w:ind w:left="405" w:hanging="0"/>
        <w:rPr/>
      </w:pPr>
      <w:ins w:id="381" w:author="fc" w:date="2000-12-06T16:07:00Z">
        <w:r>
          <w:rPr/>
          <w:t xml:space="preserve">  </w:t>
        </w:r>
      </w:ins>
      <w:ins w:id="382" w:author="fc" w:date="2000-12-06T16:07:00Z">
        <w:r>
          <w:rPr/>
          <w:t>Trading</w:t>
          <w:tab/>
          <w:tab/>
          <w:tab/>
          <w:tab/>
        </w:r>
      </w:ins>
      <w:ins w:id="383" w:author="USER" w:date="2001-03-21T10:55:00Z">
        <w:r>
          <w:rPr/>
          <w:tab/>
          <w:t xml:space="preserve">   512</w:t>
        </w:r>
      </w:ins>
      <w:ins w:id="384" w:author="fc" w:date="2000-12-06T16:07:00Z">
        <w:del w:id="385" w:author="USER" w:date="2001-03-21T10:55:00Z">
          <w:r>
            <w:rPr/>
            <w:tab/>
            <w:delText xml:space="preserve">  275</w:delText>
          </w:r>
        </w:del>
      </w:ins>
      <w:ins w:id="386" w:author="fc" w:date="2000-12-06T16:07:00Z">
        <w:r>
          <w:rPr/>
          <w:tab/>
          <w:tab/>
          <w:t xml:space="preserve">   (    74</w:t>
        </w:r>
      </w:ins>
      <w:ins w:id="387" w:author="USER" w:date="2001-03-21T11:00:00Z">
        <w:r>
          <w:rPr/>
          <w:t>3</w:t>
        </w:r>
      </w:ins>
      <w:ins w:id="388" w:author="fc" w:date="2000-12-06T16:07:00Z">
        <w:del w:id="389" w:author="USER" w:date="2001-03-21T11:00:00Z">
          <w:r>
            <w:rPr/>
            <w:delText>0</w:delText>
          </w:r>
        </w:del>
      </w:ins>
      <w:ins w:id="390" w:author="fc" w:date="2000-12-06T16:07:00Z">
        <w:r>
          <w:rPr/>
          <w:t>)</w:t>
          <w:tab/>
          <w:t xml:space="preserve">    2,</w:t>
        </w:r>
      </w:ins>
      <w:ins w:id="391" w:author="fc" w:date="2000-12-06T16:09:00Z">
        <w:del w:id="392" w:author="USER" w:date="2001-03-21T11:13:00Z">
          <w:r>
            <w:rPr/>
            <w:delText>7</w:delText>
          </w:r>
        </w:del>
      </w:ins>
      <w:ins w:id="393" w:author="USER" w:date="2001-03-21T11:13:00Z">
        <w:r>
          <w:rPr/>
          <w:t>65</w:t>
        </w:r>
      </w:ins>
      <w:ins w:id="394" w:author="fc" w:date="2000-12-06T16:09:00Z">
        <w:del w:id="395" w:author="USER" w:date="2001-03-21T11:13:00Z">
          <w:r>
            <w:rPr/>
            <w:delText>7</w:delText>
          </w:r>
        </w:del>
      </w:ins>
      <w:ins w:id="396" w:author="fc" w:date="2000-12-06T16:09:00Z">
        <w:r>
          <w:rPr/>
          <w:t>9</w:t>
        </w:r>
      </w:ins>
    </w:p>
    <w:p>
      <w:pPr>
        <w:pStyle w:val="Normal"/>
        <w:ind w:left="405" w:hanging="0"/>
        <w:rPr/>
      </w:pPr>
      <w:r>
        <w:rPr/>
      </w:r>
    </w:p>
    <w:p>
      <w:pPr>
        <w:pStyle w:val="Normal"/>
        <w:pBdr>
          <w:top w:val="single" w:sz="4" w:space="1" w:color="000000"/>
          <w:bottom w:val="single" w:sz="4" w:space="1" w:color="000000"/>
        </w:pBdr>
        <w:ind w:left="405" w:hanging="0"/>
        <w:rPr/>
      </w:pPr>
      <w:r>
        <w:rPr/>
        <w:tab/>
        <w:tab/>
        <w:tab/>
        <w:tab/>
        <w:tab/>
        <w:t xml:space="preserve">             </w:t>
      </w:r>
      <w:del w:id="397" w:author="fc" w:date="2000-12-06T16:08:00Z">
        <w:r>
          <w:rPr/>
          <w:delText>19,493</w:delText>
        </w:r>
      </w:del>
      <w:ins w:id="398" w:author="fc" w:date="2000-12-06T16:08:00Z">
        <w:r>
          <w:rPr/>
          <w:t>3</w:t>
        </w:r>
      </w:ins>
      <w:ins w:id="399" w:author="fc" w:date="2000-12-06T16:08:00Z">
        <w:del w:id="400" w:author="USER" w:date="2001-03-21T10:52:00Z">
          <w:r>
            <w:rPr/>
            <w:delText>0</w:delText>
          </w:r>
        </w:del>
      </w:ins>
      <w:ins w:id="401" w:author="USER" w:date="2001-03-21T10:52:00Z">
        <w:r>
          <w:rPr/>
          <w:t>9</w:t>
        </w:r>
      </w:ins>
      <w:ins w:id="402" w:author="fc" w:date="2000-12-06T16:08:00Z">
        <w:r>
          <w:rPr/>
          <w:t>,</w:t>
        </w:r>
      </w:ins>
      <w:ins w:id="403" w:author="fc" w:date="2000-12-06T16:08:00Z">
        <w:del w:id="404" w:author="USER" w:date="2001-03-21T10:52:00Z">
          <w:r>
            <w:rPr/>
            <w:delText>470</w:delText>
          </w:r>
        </w:del>
      </w:ins>
      <w:ins w:id="405" w:author="USER" w:date="2001-03-21T10:52:00Z">
        <w:r>
          <w:rPr/>
          <w:t>985</w:t>
        </w:r>
      </w:ins>
      <w:r>
        <w:rPr/>
        <w:tab/>
        <w:tab/>
        <w:t xml:space="preserve">(   </w:t>
      </w:r>
      <w:del w:id="406" w:author="USER" w:date="2000-12-06T16:21:00Z">
        <w:r>
          <w:rPr/>
          <w:delText>2</w:delText>
        </w:r>
      </w:del>
      <w:ins w:id="407" w:author="USER" w:date="2000-12-06T16:21:00Z">
        <w:r>
          <w:rPr/>
          <w:t>3</w:t>
        </w:r>
      </w:ins>
      <w:r>
        <w:rPr/>
        <w:t>,</w:t>
      </w:r>
      <w:del w:id="408" w:author="USER" w:date="2000-12-06T16:21:00Z">
        <w:r>
          <w:rPr/>
          <w:delText>262</w:delText>
        </w:r>
      </w:del>
      <w:ins w:id="409" w:author="USER" w:date="2000-12-06T16:21:00Z">
        <w:r>
          <w:rPr/>
          <w:t>967</w:t>
        </w:r>
      </w:ins>
      <w:r>
        <w:rPr/>
        <w:t xml:space="preserve"> )</w:t>
        <w:tab/>
        <w:t xml:space="preserve">   4</w:t>
      </w:r>
      <w:ins w:id="410" w:author="USER" w:date="2001-03-21T11:15:00Z">
        <w:r>
          <w:rPr/>
          <w:t>5,574</w:t>
        </w:r>
      </w:ins>
      <w:del w:id="411" w:author="USER" w:date="2001-03-21T11:15:00Z">
        <w:r>
          <w:rPr/>
          <w:delText>6,</w:delText>
        </w:r>
      </w:del>
      <w:ins w:id="412" w:author="fc" w:date="2000-12-06T16:09:00Z">
        <w:del w:id="413" w:author="USER" w:date="2001-03-21T11:15:00Z">
          <w:r>
            <w:rPr/>
            <w:delText>258</w:delText>
          </w:r>
        </w:del>
      </w:ins>
      <w:del w:id="414" w:author="fc" w:date="2000-12-06T16:09:00Z">
        <w:r>
          <w:rPr/>
          <w:delText>757</w:delText>
        </w:r>
      </w:del>
    </w:p>
    <w:p>
      <w:pPr>
        <w:pStyle w:val="Normal"/>
        <w:ind w:left="405" w:hanging="0"/>
        <w:rPr/>
      </w:pPr>
      <w:r>
        <w:rPr/>
      </w:r>
    </w:p>
    <w:p>
      <w:pPr>
        <w:pStyle w:val="Normal"/>
        <w:ind w:left="405" w:hanging="0"/>
        <w:rPr/>
      </w:pPr>
      <w:ins w:id="415" w:author="USER" w:date="2001-03-21T09:05:00Z">
        <w:r>
          <w:rPr/>
          <w:t>12</w:t>
        </w:r>
      </w:ins>
      <w:ins w:id="416" w:author="fc" w:date="2000-12-05T18:33:00Z">
        <w:del w:id="417" w:author="USER" w:date="2001-03-21T09:05:00Z">
          <w:r>
            <w:rPr/>
            <w:delText>9</w:delText>
          </w:r>
        </w:del>
      </w:ins>
      <w:del w:id="418" w:author="fc" w:date="2000-12-05T18:33:00Z">
        <w:r>
          <w:rPr/>
          <w:delText>6</w:delText>
        </w:r>
      </w:del>
      <w:r>
        <w:rPr/>
        <w:t xml:space="preserve"> months to 31-</w:t>
      </w:r>
      <w:del w:id="419" w:author="fc" w:date="2000-12-05T18:33:00Z">
        <w:r>
          <w:rPr/>
          <w:delText>7</w:delText>
        </w:r>
      </w:del>
      <w:ins w:id="420" w:author="fc" w:date="2000-12-05T18:33:00Z">
        <w:r>
          <w:rPr/>
          <w:t>1</w:t>
        </w:r>
      </w:ins>
      <w:ins w:id="421" w:author="fc" w:date="2000-12-05T18:33:00Z">
        <w:del w:id="422" w:author="USER" w:date="2001-03-21T09:05:00Z">
          <w:r>
            <w:rPr/>
            <w:delText>0</w:delText>
          </w:r>
        </w:del>
      </w:ins>
      <w:r>
        <w:rPr/>
        <w:t>-</w:t>
      </w:r>
      <w:del w:id="423" w:author="USER" w:date="2001-03-21T09:05:00Z">
        <w:r>
          <w:rPr/>
          <w:delText>1999</w:delText>
        </w:r>
      </w:del>
      <w:ins w:id="424" w:author="USER" w:date="2001-03-21T09:05:00Z">
        <w:r>
          <w:rPr/>
          <w:t>2000</w:t>
        </w:r>
      </w:ins>
      <w:r>
        <w:rPr/>
        <w:tab/>
        <w:tab/>
        <w:tab/>
      </w:r>
      <w:r>
        <w:rPr>
          <w:sz w:val="18"/>
        </w:rPr>
        <w:t>RM’000</w:t>
        <w:tab/>
      </w:r>
      <w:r>
        <w:rPr/>
        <w:tab/>
      </w:r>
      <w:r>
        <w:rPr>
          <w:sz w:val="18"/>
        </w:rPr>
        <w:t>RM’000</w:t>
        <w:tab/>
      </w:r>
      <w:r>
        <w:rPr/>
        <w:t xml:space="preserve">      </w:t>
        <w:tab/>
      </w:r>
      <w:r>
        <w:rPr>
          <w:sz w:val="18"/>
        </w:rPr>
        <w:t>RM’000</w:t>
      </w:r>
    </w:p>
    <w:p>
      <w:pPr>
        <w:pStyle w:val="Normal"/>
        <w:ind w:left="405" w:hanging="0"/>
        <w:rPr/>
      </w:pPr>
      <w:r>
        <w:rPr/>
        <w:tab/>
        <w:tab/>
        <w:tab/>
      </w:r>
    </w:p>
    <w:p>
      <w:pPr>
        <w:pStyle w:val="Heading2"/>
        <w:ind w:left="405" w:hanging="0"/>
        <w:rPr/>
      </w:pPr>
      <w:r>
        <w:rPr/>
        <w:t>Malaysia</w:t>
      </w:r>
    </w:p>
    <w:p>
      <w:pPr>
        <w:pStyle w:val="Normal"/>
        <w:ind w:left="405" w:hanging="0"/>
        <w:rPr/>
      </w:pPr>
      <w:r>
        <w:rPr/>
      </w:r>
    </w:p>
    <w:p>
      <w:pPr>
        <w:pStyle w:val="Normal"/>
        <w:ind w:left="405" w:hanging="0"/>
        <w:rPr/>
      </w:pPr>
      <w:r>
        <w:rPr/>
        <w:t xml:space="preserve">  </w:t>
      </w:r>
      <w:r>
        <w:rPr/>
        <w:t>Manufacturing</w:t>
        <w:tab/>
        <w:tab/>
        <w:tab/>
        <w:t xml:space="preserve">            </w:t>
      </w:r>
      <w:del w:id="425" w:author="fc" w:date="2000-12-06T16:09:00Z">
        <w:r>
          <w:rPr/>
          <w:delText xml:space="preserve"> </w:delText>
        </w:r>
      </w:del>
      <w:ins w:id="426" w:author="USER" w:date="2001-03-21T09:06:00Z">
        <w:r>
          <w:rPr/>
          <w:t>11,132</w:t>
        </w:r>
      </w:ins>
      <w:ins w:id="427" w:author="fc" w:date="2000-12-06T16:09:00Z">
        <w:del w:id="428" w:author="USER" w:date="2001-03-21T09:06:00Z">
          <w:r>
            <w:rPr/>
            <w:delText>16,</w:delText>
          </w:r>
        </w:del>
      </w:ins>
      <w:del w:id="429" w:author="fc" w:date="2000-12-06T16:09:00Z">
        <w:r>
          <w:rPr/>
          <w:delText xml:space="preserve"> 7,857</w:delText>
        </w:r>
      </w:del>
      <w:ins w:id="430" w:author="fc" w:date="2000-12-06T16:09:00Z">
        <w:del w:id="431" w:author="USER" w:date="2001-03-21T09:06:00Z">
          <w:r>
            <w:rPr/>
            <w:delText>151</w:delText>
          </w:r>
        </w:del>
      </w:ins>
      <w:r>
        <w:rPr/>
        <w:tab/>
        <w:tab/>
      </w:r>
      <w:del w:id="432" w:author="USER" w:date="2000-09-19T17:06:00Z">
        <w:r>
          <w:rPr/>
          <w:delText xml:space="preserve">(  </w:delText>
        </w:r>
      </w:del>
      <w:del w:id="433" w:author="USER" w:date="2000-09-19T16:15:00Z">
        <w:r>
          <w:rPr/>
          <w:delText>2,378</w:delText>
        </w:r>
      </w:del>
      <w:r>
        <w:rPr/>
        <w:t xml:space="preserve"> </w:t>
      </w:r>
      <w:del w:id="434" w:author="USER" w:date="2000-09-19T17:06:00Z">
        <w:r>
          <w:rPr/>
          <w:delText>)</w:delText>
        </w:r>
      </w:del>
      <w:ins w:id="435" w:author="USER" w:date="2000-09-19T16:15:00Z">
        <w:r>
          <w:rPr/>
          <w:t>(</w:t>
        </w:r>
      </w:ins>
      <w:ins w:id="436" w:author="USER" w:date="2000-09-19T17:06:00Z">
        <w:r>
          <w:rPr/>
          <w:t xml:space="preserve"> </w:t>
        </w:r>
      </w:ins>
      <w:ins w:id="437" w:author="USER" w:date="2000-09-19T16:15:00Z">
        <w:del w:id="438" w:author="fc" w:date="2000-12-06T16:10:00Z">
          <w:r>
            <w:rPr/>
            <w:delText>375</w:delText>
          </w:r>
        </w:del>
      </w:ins>
      <w:ins w:id="439" w:author="USER" w:date="2001-03-21T09:08:00Z">
        <w:r>
          <w:rPr/>
          <w:t>3,886</w:t>
        </w:r>
      </w:ins>
      <w:ins w:id="440" w:author="fc" w:date="2000-12-06T16:10:00Z">
        <w:del w:id="441" w:author="USER" w:date="2001-03-21T09:08:00Z">
          <w:r>
            <w:rPr/>
            <w:delText>2,569</w:delText>
          </w:r>
        </w:del>
      </w:ins>
      <w:ins w:id="442" w:author="USER" w:date="2000-09-19T16:15:00Z">
        <w:r>
          <w:rPr/>
          <w:t>)</w:t>
        </w:r>
      </w:ins>
      <w:ins w:id="443" w:author="USER" w:date="2001-03-21T10:36:00Z">
        <w:r>
          <w:rPr/>
          <w:tab/>
        </w:r>
      </w:ins>
      <w:del w:id="444" w:author="USER" w:date="2001-03-21T09:08:00Z">
        <w:r>
          <w:rPr/>
          <w:tab/>
        </w:r>
      </w:del>
      <w:ins w:id="445" w:author="USER" w:date="2000-09-19T17:06:00Z">
        <w:r>
          <w:rPr/>
          <w:tab/>
        </w:r>
      </w:ins>
      <w:del w:id="446" w:author="fc" w:date="2000-12-06T16:11:00Z">
        <w:r>
          <w:rPr/>
          <w:delText>12,005</w:delText>
        </w:r>
      </w:del>
      <w:ins w:id="447" w:author="USER" w:date="2001-03-21T09:10:00Z">
        <w:r>
          <w:rPr/>
          <w:t>10,334</w:t>
        </w:r>
      </w:ins>
      <w:ins w:id="448" w:author="fc" w:date="2000-12-06T16:11:00Z">
        <w:del w:id="449" w:author="USER" w:date="2001-03-21T09:10:00Z">
          <w:r>
            <w:rPr/>
            <w:delText>9,658</w:delText>
          </w:r>
        </w:del>
      </w:ins>
      <w:r>
        <w:rPr/>
        <w:tab/>
        <w:tab/>
      </w:r>
    </w:p>
    <w:p>
      <w:pPr>
        <w:pStyle w:val="Normal"/>
        <w:ind w:left="405" w:hanging="0"/>
        <w:rPr/>
      </w:pPr>
      <w:r>
        <w:rPr/>
        <w:t xml:space="preserve">  </w:t>
      </w:r>
      <w:r>
        <w:rPr/>
        <w:t>Trading</w:t>
        <w:tab/>
        <w:tab/>
        <w:tab/>
        <w:tab/>
        <w:t xml:space="preserve">            </w:t>
      </w:r>
      <w:del w:id="450" w:author="USER" w:date="2001-03-21T09:07:00Z">
        <w:r>
          <w:rPr/>
          <w:delText xml:space="preserve"> </w:delText>
        </w:r>
      </w:del>
      <w:ins w:id="451" w:author="USER" w:date="2001-03-21T09:06:00Z">
        <w:r>
          <w:rPr/>
          <w:t>20,</w:t>
        </w:r>
      </w:ins>
      <w:ins w:id="452" w:author="USER" w:date="2001-03-21T10:49:00Z">
        <w:r>
          <w:rPr/>
          <w:t>704</w:t>
        </w:r>
      </w:ins>
      <w:del w:id="453" w:author="USER" w:date="2001-03-21T09:06:00Z">
        <w:r>
          <w:rPr/>
          <w:delText xml:space="preserve"> 6,</w:delText>
        </w:r>
      </w:del>
      <w:del w:id="454" w:author="fc" w:date="2000-12-06T16:10:00Z">
        <w:r>
          <w:rPr/>
          <w:delText>374</w:delText>
        </w:r>
      </w:del>
      <w:ins w:id="455" w:author="fc" w:date="2000-12-06T16:10:00Z">
        <w:del w:id="456" w:author="USER" w:date="2001-03-21T09:06:00Z">
          <w:r>
            <w:rPr/>
            <w:delText>299</w:delText>
          </w:r>
        </w:del>
      </w:ins>
      <w:r>
        <w:rPr/>
        <w:tab/>
        <w:tab/>
      </w:r>
      <w:ins w:id="457" w:author="USER" w:date="2000-09-19T17:06:00Z">
        <w:r>
          <w:rPr/>
          <w:t xml:space="preserve"> </w:t>
        </w:r>
      </w:ins>
      <w:del w:id="458" w:author="USER" w:date="2000-09-19T17:06:00Z">
        <w:r>
          <w:rPr/>
          <w:delText>(</w:delText>
        </w:r>
      </w:del>
      <w:del w:id="459" w:author="USER" w:date="2000-09-19T16:15:00Z">
        <w:r>
          <w:rPr/>
          <w:delText xml:space="preserve">     477 </w:delText>
        </w:r>
      </w:del>
      <w:del w:id="460" w:author="USER" w:date="2000-09-19T17:06:00Z">
        <w:r>
          <w:rPr/>
          <w:delText>)</w:delText>
        </w:r>
      </w:del>
      <w:ins w:id="461" w:author="USER" w:date="2000-09-19T16:15:00Z">
        <w:r>
          <w:rPr/>
          <w:t>(</w:t>
        </w:r>
      </w:ins>
      <w:ins w:id="462" w:author="USER" w:date="2000-09-19T16:15:00Z">
        <w:del w:id="463" w:author="fc" w:date="2000-12-06T16:10:00Z">
          <w:r>
            <w:rPr/>
            <w:delText>192</w:delText>
          </w:r>
        </w:del>
      </w:ins>
      <w:ins w:id="464" w:author="USER" w:date="2001-03-21T09:09:00Z">
        <w:r>
          <w:rPr/>
          <w:t xml:space="preserve"> </w:t>
        </w:r>
      </w:ins>
      <w:ins w:id="465" w:author="USER" w:date="2001-03-21T10:51:00Z">
        <w:r>
          <w:rPr/>
          <w:t>3</w:t>
        </w:r>
      </w:ins>
      <w:ins w:id="466" w:author="USER" w:date="2001-03-21T09:09:00Z">
        <w:r>
          <w:rPr/>
          <w:t>,</w:t>
        </w:r>
      </w:ins>
      <w:ins w:id="467" w:author="USER" w:date="2001-03-21T10:51:00Z">
        <w:r>
          <w:rPr/>
          <w:t>160</w:t>
        </w:r>
      </w:ins>
      <w:ins w:id="468" w:author="USER" w:date="2001-03-21T09:09:00Z">
        <w:r>
          <w:rPr/>
          <w:t>)</w:t>
        </w:r>
      </w:ins>
      <w:ins w:id="469" w:author="fc" w:date="2000-12-06T16:10:00Z">
        <w:del w:id="470" w:author="USER" w:date="2001-03-21T09:09:00Z">
          <w:r>
            <w:rPr/>
            <w:delText>2,593</w:delText>
          </w:r>
        </w:del>
      </w:ins>
      <w:del w:id="471" w:author="USER" w:date="2001-03-21T09:09:00Z">
        <w:r>
          <w:rPr/>
          <w:tab/>
          <w:delText xml:space="preserve"> </w:delText>
        </w:r>
      </w:del>
      <w:r>
        <w:rPr/>
        <w:t xml:space="preserve"> </w:t>
      </w:r>
      <w:ins w:id="472" w:author="USER" w:date="2000-09-19T17:06:00Z">
        <w:r>
          <w:rPr/>
          <w:tab/>
        </w:r>
      </w:ins>
      <w:ins w:id="473" w:author="USER" w:date="2000-09-19T17:06:00Z">
        <w:del w:id="474" w:author="fc" w:date="2000-12-06T16:11:00Z">
          <w:r>
            <w:rPr/>
            <w:delText xml:space="preserve">  </w:delText>
          </w:r>
        </w:del>
      </w:ins>
      <w:ins w:id="475" w:author="USER" w:date="2001-03-21T09:10:00Z">
        <w:r>
          <w:rPr/>
          <w:t xml:space="preserve"> </w:t>
        </w:r>
      </w:ins>
      <w:ins w:id="476" w:author="USER" w:date="2001-03-21T10:38:00Z">
        <w:r>
          <w:rPr/>
          <w:t xml:space="preserve"> </w:t>
        </w:r>
      </w:ins>
      <w:ins w:id="477" w:author="USER" w:date="2001-03-21T09:10:00Z">
        <w:r>
          <w:rPr/>
          <w:t>4,798</w:t>
        </w:r>
      </w:ins>
      <w:del w:id="478" w:author="USER" w:date="2001-03-21T09:10:00Z">
        <w:r>
          <w:rPr/>
          <w:delText>3,2</w:delText>
        </w:r>
      </w:del>
      <w:del w:id="479" w:author="fc" w:date="2000-12-06T16:11:00Z">
        <w:r>
          <w:rPr/>
          <w:delText>16</w:delText>
        </w:r>
      </w:del>
      <w:ins w:id="480" w:author="fc" w:date="2000-12-06T16:11:00Z">
        <w:del w:id="481" w:author="USER" w:date="2001-03-21T09:10:00Z">
          <w:r>
            <w:rPr/>
            <w:delText>59</w:delText>
          </w:r>
        </w:del>
      </w:ins>
      <w:r>
        <w:rPr/>
        <w:tab/>
        <w:t xml:space="preserve">   </w:t>
        <w:tab/>
      </w:r>
    </w:p>
    <w:p>
      <w:pPr>
        <w:pStyle w:val="Normal"/>
        <w:ind w:left="405" w:hanging="0"/>
        <w:rPr/>
      </w:pPr>
      <w:r>
        <w:rPr/>
        <w:t xml:space="preserve">  </w:t>
      </w:r>
      <w:r>
        <w:rPr/>
        <w:t>Services</w:t>
        <w:tab/>
        <w:tab/>
        <w:tab/>
        <w:tab/>
        <w:tab/>
      </w:r>
      <w:del w:id="482" w:author="USER" w:date="2001-03-21T09:07:00Z">
        <w:r>
          <w:rPr/>
          <w:delText xml:space="preserve"> </w:delText>
        </w:r>
      </w:del>
      <w:ins w:id="483" w:author="USER" w:date="2001-03-21T09:07:00Z">
        <w:r>
          <w:rPr/>
          <w:t>1,</w:t>
        </w:r>
      </w:ins>
      <w:ins w:id="484" w:author="USER" w:date="2001-03-21T10:35:00Z">
        <w:r>
          <w:rPr/>
          <w:t>100</w:t>
        </w:r>
      </w:ins>
      <w:del w:id="485" w:author="USER" w:date="2001-03-21T09:07:00Z">
        <w:r>
          <w:rPr/>
          <w:delText xml:space="preserve">  </w:delText>
        </w:r>
      </w:del>
      <w:del w:id="486" w:author="USER" w:date="2000-12-06T16:22:00Z">
        <w:r>
          <w:rPr/>
          <w:delText>6</w:delText>
        </w:r>
      </w:del>
      <w:ins w:id="487" w:author="fc" w:date="2000-12-06T16:10:00Z">
        <w:del w:id="488" w:author="USER" w:date="2001-03-21T09:07:00Z">
          <w:r>
            <w:rPr/>
            <w:delText>16</w:delText>
          </w:r>
        </w:del>
      </w:ins>
      <w:del w:id="489" w:author="fc" w:date="2000-12-06T16:10:00Z">
        <w:r>
          <w:rPr/>
          <w:delText>93</w:delText>
        </w:r>
      </w:del>
      <w:r>
        <w:rPr/>
        <w:tab/>
        <w:tab/>
      </w:r>
      <w:ins w:id="490" w:author="USER" w:date="2000-09-19T17:06:00Z">
        <w:r>
          <w:rPr/>
          <w:t xml:space="preserve"> </w:t>
        </w:r>
      </w:ins>
      <w:del w:id="491" w:author="USER" w:date="2000-09-19T17:06:00Z">
        <w:r>
          <w:rPr/>
          <w:delText>(</w:delText>
        </w:r>
      </w:del>
      <w:del w:id="492" w:author="USER" w:date="2000-09-19T16:15:00Z">
        <w:r>
          <w:rPr/>
          <w:delText xml:space="preserve">     420 </w:delText>
        </w:r>
      </w:del>
      <w:del w:id="493" w:author="USER" w:date="2000-09-19T17:06:00Z">
        <w:r>
          <w:rPr/>
          <w:delText>)</w:delText>
        </w:r>
      </w:del>
      <w:ins w:id="494" w:author="USER" w:date="2000-09-19T16:16:00Z">
        <w:r>
          <w:rPr/>
          <w:t>(</w:t>
        </w:r>
      </w:ins>
      <w:ins w:id="495" w:author="USER" w:date="2000-09-19T17:07:00Z">
        <w:r>
          <w:rPr/>
          <w:t xml:space="preserve"> </w:t>
        </w:r>
      </w:ins>
      <w:ins w:id="496" w:author="fc" w:date="2000-12-06T16:10:00Z">
        <w:r>
          <w:rPr/>
          <w:t xml:space="preserve">   </w:t>
        </w:r>
      </w:ins>
      <w:ins w:id="497" w:author="fc" w:date="2000-12-06T16:10:00Z">
        <w:del w:id="498" w:author="USER" w:date="2001-03-21T09:09:00Z">
          <w:r>
            <w:rPr/>
            <w:delText>455</w:delText>
          </w:r>
        </w:del>
      </w:ins>
      <w:ins w:id="499" w:author="USER" w:date="2001-03-21T09:09:00Z">
        <w:r>
          <w:rPr/>
          <w:t>697</w:t>
        </w:r>
      </w:ins>
      <w:ins w:id="500" w:author="fc" w:date="2000-12-06T16:10:00Z">
        <w:r>
          <w:rPr/>
          <w:t>)</w:t>
        </w:r>
      </w:ins>
      <w:ins w:id="501" w:author="USER" w:date="2000-09-19T16:16:00Z">
        <w:del w:id="502" w:author="fc" w:date="2000-12-06T16:10:00Z">
          <w:r>
            <w:rPr/>
            <w:delText>676)</w:delText>
          </w:r>
        </w:del>
      </w:ins>
      <w:del w:id="503" w:author="fc" w:date="2000-12-06T16:10:00Z">
        <w:r>
          <w:rPr/>
          <w:tab/>
        </w:r>
      </w:del>
      <w:r>
        <w:rPr/>
        <w:t xml:space="preserve">   </w:t>
      </w:r>
      <w:ins w:id="504" w:author="USER" w:date="2000-09-19T17:06:00Z">
        <w:r>
          <w:rPr/>
          <w:tab/>
        </w:r>
      </w:ins>
      <w:ins w:id="505" w:author="fc" w:date="2000-12-06T16:11:00Z">
        <w:del w:id="506" w:author="USER" w:date="2001-03-21T09:11:00Z">
          <w:r>
            <w:rPr/>
            <w:delText>2,</w:delText>
          </w:r>
        </w:del>
      </w:ins>
      <w:ins w:id="507" w:author="USER" w:date="2000-09-19T17:06:00Z">
        <w:del w:id="508" w:author="fc" w:date="2000-12-06T16:11:00Z">
          <w:r>
            <w:rPr/>
            <w:delText xml:space="preserve"> </w:delText>
          </w:r>
        </w:del>
      </w:ins>
      <w:del w:id="509" w:author="fc" w:date="2000-12-06T16:11:00Z">
        <w:r>
          <w:rPr/>
          <w:delText xml:space="preserve"> </w:delText>
        </w:r>
      </w:del>
      <w:ins w:id="510" w:author="USER" w:date="2000-09-19T17:06:00Z">
        <w:del w:id="511" w:author="fc" w:date="2000-12-06T16:11:00Z">
          <w:r>
            <w:rPr/>
            <w:delText xml:space="preserve">  </w:delText>
          </w:r>
        </w:del>
      </w:ins>
      <w:del w:id="512" w:author="fc" w:date="2000-12-06T16:11:00Z">
        <w:r>
          <w:rPr/>
          <w:delText xml:space="preserve"> 284</w:delText>
        </w:r>
      </w:del>
      <w:ins w:id="513" w:author="USER" w:date="2001-03-21T09:11:00Z">
        <w:r>
          <w:rPr/>
          <w:t xml:space="preserve"> </w:t>
        </w:r>
      </w:ins>
      <w:ins w:id="514" w:author="USER" w:date="2001-03-21T10:38:00Z">
        <w:r>
          <w:rPr/>
          <w:t xml:space="preserve"> </w:t>
        </w:r>
      </w:ins>
      <w:ins w:id="515" w:author="USER" w:date="2001-03-21T09:11:00Z">
        <w:r>
          <w:rPr/>
          <w:t>2,505</w:t>
        </w:r>
      </w:ins>
      <w:ins w:id="516" w:author="fc" w:date="2000-12-06T16:11:00Z">
        <w:del w:id="517" w:author="USER" w:date="2001-03-21T09:11:00Z">
          <w:r>
            <w:rPr/>
            <w:delText>439</w:delText>
          </w:r>
        </w:del>
      </w:ins>
      <w:del w:id="518" w:author="USER" w:date="2001-03-21T09:11:00Z">
        <w:r>
          <w:rPr/>
          <w:tab/>
        </w:r>
      </w:del>
      <w:del w:id="519" w:author="USER" w:date="2001-03-21T10:37:00Z">
        <w:r>
          <w:rPr/>
          <w:delText xml:space="preserve"> </w:delText>
        </w:r>
      </w:del>
      <w:r>
        <w:rPr/>
        <w:t xml:space="preserve">  </w:t>
      </w:r>
    </w:p>
    <w:p>
      <w:pPr>
        <w:pStyle w:val="Normal"/>
        <w:ind w:left="405" w:hanging="0"/>
        <w:rPr/>
      </w:pPr>
      <w:r>
        <w:rPr/>
        <w:t xml:space="preserve">  </w:t>
      </w:r>
      <w:r>
        <w:rPr/>
        <w:t>Investment Holding</w:t>
        <w:tab/>
        <w:tab/>
        <w:tab/>
        <w:tab/>
        <w:t xml:space="preserve">  </w:t>
      </w:r>
      <w:del w:id="520" w:author="USER" w:date="2001-03-21T09:08:00Z">
        <w:r>
          <w:rPr/>
          <w:delText xml:space="preserve"> </w:delText>
        </w:r>
      </w:del>
      <w:ins w:id="521" w:author="USER" w:date="2001-03-21T09:08:00Z">
        <w:r>
          <w:rPr/>
          <w:t>-</w:t>
        </w:r>
      </w:ins>
      <w:del w:id="522" w:author="USER" w:date="2001-03-21T09:08:00Z">
        <w:r>
          <w:rPr/>
          <w:delText xml:space="preserve"> - </w:delText>
        </w:r>
      </w:del>
      <w:r>
        <w:rPr/>
        <w:tab/>
        <w:tab/>
      </w:r>
      <w:ins w:id="523" w:author="fc" w:date="2000-12-06T16:10:00Z">
        <w:r>
          <w:rPr/>
          <w:t xml:space="preserve"> </w:t>
        </w:r>
      </w:ins>
      <w:del w:id="524" w:author="USER" w:date="2000-09-19T17:07:00Z">
        <w:r>
          <w:rPr/>
          <w:delText>(</w:delText>
        </w:r>
      </w:del>
      <w:del w:id="525" w:author="USER" w:date="2000-09-19T16:17:00Z">
        <w:r>
          <w:rPr/>
          <w:delText xml:space="preserve"> 14,270</w:delText>
        </w:r>
      </w:del>
      <w:del w:id="526" w:author="USER" w:date="2000-09-19T17:07:00Z">
        <w:r>
          <w:rPr/>
          <w:delText>)</w:delText>
        </w:r>
      </w:del>
      <w:ins w:id="527" w:author="USER" w:date="2000-09-19T16:18:00Z">
        <w:r>
          <w:rPr/>
          <w:t>(</w:t>
        </w:r>
      </w:ins>
      <w:ins w:id="528" w:author="USER" w:date="2000-09-19T16:18:00Z">
        <w:del w:id="529" w:author="fc" w:date="2000-12-06T16:10:00Z">
          <w:r>
            <w:rPr/>
            <w:delText>1,</w:delText>
          </w:r>
        </w:del>
      </w:ins>
      <w:ins w:id="530" w:author="USER" w:date="2000-09-22T15:27:00Z">
        <w:del w:id="531" w:author="fc" w:date="2000-12-06T16:10:00Z">
          <w:r>
            <w:rPr/>
            <w:delText>976</w:delText>
          </w:r>
        </w:del>
      </w:ins>
      <w:ins w:id="532" w:author="fc" w:date="2000-12-06T16:10:00Z">
        <w:r>
          <w:rPr/>
          <w:t xml:space="preserve"> </w:t>
        </w:r>
      </w:ins>
      <w:ins w:id="533" w:author="fc" w:date="2000-12-06T16:10:00Z">
        <w:del w:id="534" w:author="USER" w:date="2001-03-21T09:09:00Z">
          <w:r>
            <w:rPr/>
            <w:delText>2,381</w:delText>
          </w:r>
        </w:del>
      </w:ins>
      <w:ins w:id="535" w:author="USER" w:date="2001-03-21T09:09:00Z">
        <w:r>
          <w:rPr/>
          <w:t>3,358</w:t>
        </w:r>
      </w:ins>
      <w:ins w:id="536" w:author="USER" w:date="2000-09-19T16:18:00Z">
        <w:r>
          <w:rPr/>
          <w:t>)</w:t>
        </w:r>
      </w:ins>
      <w:ins w:id="537" w:author="USER" w:date="2001-03-21T10:36:00Z">
        <w:r>
          <w:rPr/>
          <w:tab/>
        </w:r>
      </w:ins>
      <w:del w:id="538" w:author="USER" w:date="2001-03-21T09:11:00Z">
        <w:r>
          <w:rPr/>
          <w:tab/>
          <w:delText xml:space="preserve">  </w:delText>
        </w:r>
      </w:del>
      <w:ins w:id="539" w:author="fc" w:date="2000-12-06T16:12:00Z">
        <w:del w:id="540" w:author="USER" w:date="2001-03-21T09:11:00Z">
          <w:r>
            <w:rPr/>
            <w:delText xml:space="preserve">          </w:delText>
          </w:r>
        </w:del>
      </w:ins>
      <w:ins w:id="541" w:author="fc" w:date="2000-12-06T16:12:00Z">
        <w:del w:id="542" w:author="USER" w:date="2001-02-19T10:12:00Z">
          <w:r>
            <w:rPr/>
            <w:delText>29</w:delText>
          </w:r>
        </w:del>
      </w:ins>
      <w:ins w:id="543" w:author="fc" w:date="2000-12-06T16:12:00Z">
        <w:del w:id="544" w:author="USER" w:date="2001-03-21T09:11:00Z">
          <w:r>
            <w:rPr/>
            <w:delText>,</w:delText>
          </w:r>
        </w:del>
      </w:ins>
      <w:ins w:id="545" w:author="fc" w:date="2000-12-06T16:12:00Z">
        <w:del w:id="546" w:author="USER" w:date="2001-02-19T10:13:00Z">
          <w:r>
            <w:rPr/>
            <w:delText>359</w:delText>
          </w:r>
        </w:del>
      </w:ins>
      <w:ins w:id="547" w:author="USER" w:date="2000-09-19T17:07:00Z">
        <w:del w:id="548" w:author="fc" w:date="2000-12-06T16:11:00Z">
          <w:r>
            <w:rPr/>
            <w:delText xml:space="preserve">  </w:delText>
          </w:r>
        </w:del>
      </w:ins>
      <w:del w:id="549" w:author="fc" w:date="2000-12-06T16:12:00Z">
        <w:r>
          <w:rPr/>
          <w:delText>6,372</w:delText>
        </w:r>
      </w:del>
      <w:r>
        <w:rPr/>
        <w:tab/>
      </w:r>
      <w:ins w:id="550" w:author="USER" w:date="2001-03-21T09:11:00Z">
        <w:r>
          <w:rPr/>
          <w:t>29,353</w:t>
        </w:r>
      </w:ins>
      <w:r>
        <w:rPr/>
        <w:t xml:space="preserve">   </w:t>
      </w:r>
    </w:p>
    <w:p>
      <w:pPr>
        <w:pStyle w:val="Normal"/>
        <w:ind w:left="405" w:hanging="0"/>
        <w:rPr/>
      </w:pPr>
      <w:r>
        <w:rPr/>
      </w:r>
    </w:p>
    <w:p>
      <w:pPr>
        <w:pStyle w:val="Heading2"/>
        <w:ind w:left="405" w:hanging="0"/>
        <w:rPr/>
      </w:pPr>
      <w:r>
        <w:rPr/>
        <w:t>Singapore</w:t>
        <w:tab/>
        <w:tab/>
        <w:tab/>
        <w:tab/>
        <w:tab/>
        <w:tab/>
      </w:r>
    </w:p>
    <w:p>
      <w:pPr>
        <w:pStyle w:val="Normal"/>
        <w:ind w:left="405" w:hanging="0"/>
        <w:rPr/>
      </w:pPr>
      <w:r>
        <w:rPr/>
      </w:r>
    </w:p>
    <w:p>
      <w:pPr>
        <w:pStyle w:val="Normal"/>
        <w:ind w:left="405" w:hanging="0"/>
        <w:rPr/>
      </w:pPr>
      <w:r>
        <w:rPr/>
        <w:t xml:space="preserve">  </w:t>
      </w:r>
      <w:r>
        <w:rPr/>
        <w:t>Trading</w:t>
        <w:tab/>
        <w:tab/>
        <w:tab/>
        <w:tab/>
        <w:tab/>
      </w:r>
      <w:ins w:id="551" w:author="fc" w:date="2000-12-06T16:10:00Z">
        <w:del w:id="552" w:author="USER" w:date="2001-03-21T09:08:00Z">
          <w:r>
            <w:rPr/>
            <w:delText>2</w:delText>
          </w:r>
        </w:del>
      </w:ins>
      <w:ins w:id="553" w:author="USER" w:date="2001-03-21T09:08:00Z">
        <w:r>
          <w:rPr/>
          <w:t>3</w:t>
        </w:r>
      </w:ins>
      <w:ins w:id="554" w:author="fc" w:date="2000-12-06T16:10:00Z">
        <w:r>
          <w:rPr/>
          <w:t>,</w:t>
        </w:r>
      </w:ins>
      <w:ins w:id="555" w:author="USER" w:date="2001-03-21T10:35:00Z">
        <w:r>
          <w:rPr/>
          <w:t>615</w:t>
        </w:r>
      </w:ins>
      <w:ins w:id="556" w:author="fc" w:date="2000-12-06T16:10:00Z">
        <w:del w:id="557" w:author="USER" w:date="2001-03-21T09:08:00Z">
          <w:r>
            <w:rPr/>
            <w:delText>594</w:delText>
          </w:r>
        </w:del>
      </w:ins>
      <w:del w:id="558" w:author="fc" w:date="2000-12-06T16:10:00Z">
        <w:r>
          <w:rPr/>
          <w:delText>1,543</w:delText>
        </w:r>
      </w:del>
      <w:r>
        <w:rPr/>
        <w:tab/>
        <w:tab/>
      </w:r>
      <w:del w:id="559" w:author="USER" w:date="2000-09-19T16:17:00Z">
        <w:r>
          <w:rPr/>
          <w:delText xml:space="preserve">          6</w:delText>
          <w:tab/>
        </w:r>
      </w:del>
      <w:ins w:id="560" w:author="fc" w:date="2000-12-06T16:11:00Z">
        <w:r>
          <w:rPr/>
          <w:t xml:space="preserve">      </w:t>
        </w:r>
      </w:ins>
      <w:ins w:id="561" w:author="USER" w:date="2001-03-21T10:37:00Z">
        <w:r>
          <w:rPr/>
          <w:t>62</w:t>
        </w:r>
      </w:ins>
      <w:ins w:id="562" w:author="fc" w:date="2000-12-06T16:11:00Z">
        <w:del w:id="563" w:author="USER" w:date="2001-03-21T10:37:00Z">
          <w:r>
            <w:rPr/>
            <w:delText>5</w:delText>
          </w:r>
        </w:del>
      </w:ins>
      <w:ins w:id="564" w:author="fc" w:date="2000-12-06T16:11:00Z">
        <w:del w:id="565" w:author="USER" w:date="2001-03-21T09:09:00Z">
          <w:r>
            <w:rPr/>
            <w:delText>6</w:delText>
          </w:r>
        </w:del>
      </w:ins>
      <w:ins w:id="566" w:author="USER" w:date="2000-09-19T16:17:00Z">
        <w:del w:id="567" w:author="fc" w:date="2000-12-06T16:11:00Z">
          <w:r>
            <w:rPr/>
            <w:delText>(710)</w:delText>
          </w:r>
        </w:del>
      </w:ins>
      <w:r>
        <w:rPr/>
        <w:tab/>
        <w:t xml:space="preserve">    </w:t>
      </w:r>
      <w:ins w:id="568" w:author="USER" w:date="2000-09-19T17:07:00Z">
        <w:r>
          <w:rPr/>
          <w:tab/>
        </w:r>
      </w:ins>
      <w:ins w:id="569" w:author="fc" w:date="2000-12-06T16:12:00Z">
        <w:del w:id="570" w:author="USER" w:date="2001-03-21T10:38:00Z">
          <w:r>
            <w:rPr/>
            <w:delText>1</w:delText>
          </w:r>
        </w:del>
      </w:ins>
      <w:ins w:id="571" w:author="USER" w:date="2001-03-21T10:38:00Z">
        <w:r>
          <w:rPr/>
          <w:t>2</w:t>
        </w:r>
      </w:ins>
      <w:ins w:id="572" w:author="fc" w:date="2000-12-06T16:12:00Z">
        <w:r>
          <w:rPr/>
          <w:t>,</w:t>
        </w:r>
      </w:ins>
      <w:ins w:id="573" w:author="USER" w:date="2001-03-21T10:38:00Z">
        <w:r>
          <w:rPr/>
          <w:t>171</w:t>
        </w:r>
      </w:ins>
      <w:ins w:id="574" w:author="fc" w:date="2000-12-06T16:12:00Z">
        <w:del w:id="575" w:author="USER" w:date="2001-03-21T09:11:00Z">
          <w:r>
            <w:rPr/>
            <w:delText>516</w:delText>
          </w:r>
        </w:del>
      </w:ins>
      <w:ins w:id="576" w:author="USER" w:date="2000-09-19T17:07:00Z">
        <w:del w:id="577" w:author="fc" w:date="2000-12-06T16:12:00Z">
          <w:r>
            <w:rPr/>
            <w:delText xml:space="preserve">     </w:delText>
          </w:r>
        </w:del>
      </w:ins>
      <w:del w:id="578" w:author="fc" w:date="2000-12-06T16:12:00Z">
        <w:r>
          <w:rPr/>
          <w:delText>989</w:delText>
        </w:r>
      </w:del>
      <w:r>
        <w:rPr/>
        <w:tab/>
        <w:t xml:space="preserve">   </w:t>
      </w:r>
    </w:p>
    <w:p>
      <w:pPr>
        <w:pStyle w:val="Normal"/>
        <w:ind w:left="405" w:hanging="0"/>
        <w:rPr/>
      </w:pPr>
      <w:r>
        <w:rPr/>
      </w:r>
    </w:p>
    <w:p>
      <w:pPr>
        <w:pStyle w:val="Normal"/>
        <w:pBdr>
          <w:top w:val="single" w:sz="4" w:space="0" w:color="000000"/>
          <w:bottom w:val="single" w:sz="4" w:space="1" w:color="000000"/>
        </w:pBdr>
        <w:ind w:left="405" w:hanging="0"/>
        <w:rPr/>
      </w:pPr>
      <w:r>
        <w:rPr/>
        <w:tab/>
        <w:tab/>
        <w:tab/>
        <w:tab/>
        <w:tab/>
        <w:t xml:space="preserve">             </w:t>
      </w:r>
      <w:ins w:id="579" w:author="fc" w:date="2000-12-06T16:10:00Z">
        <w:del w:id="580" w:author="USER" w:date="2001-03-21T09:08:00Z">
          <w:r>
            <w:rPr/>
            <w:delText>25</w:delText>
          </w:r>
        </w:del>
      </w:ins>
      <w:ins w:id="581" w:author="USER" w:date="2001-03-21T09:08:00Z">
        <w:r>
          <w:rPr/>
          <w:t>36,551</w:t>
        </w:r>
      </w:ins>
      <w:ins w:id="582" w:author="fc" w:date="2000-12-06T16:10:00Z">
        <w:del w:id="583" w:author="USER" w:date="2001-03-21T10:35:00Z">
          <w:r>
            <w:rPr/>
            <w:delText>,</w:delText>
          </w:r>
        </w:del>
      </w:ins>
      <w:ins w:id="584" w:author="fc" w:date="2000-12-06T16:10:00Z">
        <w:del w:id="585" w:author="USER" w:date="2001-03-21T09:08:00Z">
          <w:r>
            <w:rPr/>
            <w:delText>960</w:delText>
          </w:r>
        </w:del>
      </w:ins>
      <w:del w:id="586" w:author="fc" w:date="2000-12-06T16:10:00Z">
        <w:r>
          <w:rPr/>
          <w:delText>16,467</w:delText>
        </w:r>
      </w:del>
      <w:r>
        <w:rPr/>
        <w:tab/>
        <w:tab/>
      </w:r>
      <w:del w:id="587" w:author="USER" w:date="2000-09-19T16:12:00Z">
        <w:r>
          <w:rPr/>
          <w:delText>( 17,539)</w:delText>
        </w:r>
      </w:del>
      <w:ins w:id="588" w:author="USER" w:date="2000-09-19T16:12:00Z">
        <w:r>
          <w:rPr/>
          <w:t>(</w:t>
        </w:r>
      </w:ins>
      <w:ins w:id="589" w:author="USER" w:date="2000-09-19T16:12:00Z">
        <w:del w:id="590" w:author="fc" w:date="2000-12-06T16:11:00Z">
          <w:r>
            <w:rPr/>
            <w:delText>3,</w:delText>
          </w:r>
        </w:del>
      </w:ins>
      <w:ins w:id="591" w:author="USER" w:date="2000-09-22T15:27:00Z">
        <w:del w:id="592" w:author="fc" w:date="2000-12-06T16:11:00Z">
          <w:r>
            <w:rPr/>
            <w:delText>929</w:delText>
          </w:r>
        </w:del>
      </w:ins>
      <w:ins w:id="593" w:author="USER" w:date="2001-03-21T09:09:00Z">
        <w:r>
          <w:rPr/>
          <w:t>1</w:t>
        </w:r>
      </w:ins>
      <w:ins w:id="594" w:author="USER" w:date="2001-03-21T10:51:00Z">
        <w:r>
          <w:rPr/>
          <w:t>1</w:t>
        </w:r>
      </w:ins>
      <w:ins w:id="595" w:author="USER" w:date="2001-03-21T09:09:00Z">
        <w:r>
          <w:rPr/>
          <w:t>,</w:t>
        </w:r>
      </w:ins>
      <w:ins w:id="596" w:author="USER" w:date="2001-03-21T10:52:00Z">
        <w:r>
          <w:rPr/>
          <w:t>039</w:t>
        </w:r>
      </w:ins>
      <w:ins w:id="597" w:author="fc" w:date="2000-12-06T16:11:00Z">
        <w:del w:id="598" w:author="USER" w:date="2001-03-21T09:09:00Z">
          <w:r>
            <w:rPr/>
            <w:delText>7</w:delText>
          </w:r>
        </w:del>
      </w:ins>
      <w:ins w:id="599" w:author="fc" w:date="2000-12-06T16:11:00Z">
        <w:del w:id="600" w:author="USER" w:date="2001-03-21T10:39:00Z">
          <w:r>
            <w:rPr/>
            <w:delText>,</w:delText>
          </w:r>
        </w:del>
      </w:ins>
      <w:ins w:id="601" w:author="fc" w:date="2000-12-06T16:11:00Z">
        <w:del w:id="602" w:author="USER" w:date="2001-03-21T09:09:00Z">
          <w:r>
            <w:rPr/>
            <w:delText>942</w:delText>
          </w:r>
        </w:del>
      </w:ins>
      <w:ins w:id="603" w:author="USER" w:date="2000-09-19T16:13:00Z">
        <w:r>
          <w:rPr/>
          <w:t>)</w:t>
        </w:r>
      </w:ins>
      <w:r>
        <w:rPr/>
        <w:tab/>
      </w:r>
      <w:ins w:id="604" w:author="USER" w:date="2000-09-19T17:07:00Z">
        <w:r>
          <w:rPr/>
          <w:tab/>
        </w:r>
      </w:ins>
      <w:ins w:id="605" w:author="USER" w:date="2001-03-21T10:38:00Z">
        <w:r>
          <w:rPr/>
          <w:t>49,161</w:t>
        </w:r>
      </w:ins>
      <w:ins w:id="606" w:author="fc" w:date="2000-12-06T16:12:00Z">
        <w:del w:id="607" w:author="USER" w:date="2001-03-21T09:11:00Z">
          <w:r>
            <w:rPr/>
            <w:delText>4</w:delText>
          </w:r>
        </w:del>
      </w:ins>
      <w:ins w:id="608" w:author="fc" w:date="2000-12-06T16:12:00Z">
        <w:del w:id="609" w:author="USER" w:date="2001-02-19T10:13:00Z">
          <w:r>
            <w:rPr/>
            <w:delText>6</w:delText>
          </w:r>
        </w:del>
      </w:ins>
      <w:ins w:id="610" w:author="fc" w:date="2000-12-06T16:12:00Z">
        <w:del w:id="611" w:author="USER" w:date="2001-03-21T09:11:00Z">
          <w:r>
            <w:rPr/>
            <w:delText>,</w:delText>
          </w:r>
        </w:del>
      </w:ins>
      <w:ins w:id="612" w:author="fc" w:date="2000-12-06T16:12:00Z">
        <w:del w:id="613" w:author="USER" w:date="2001-02-19T10:13:00Z">
          <w:r>
            <w:rPr/>
            <w:delText>231</w:delText>
          </w:r>
        </w:del>
      </w:ins>
      <w:del w:id="614" w:author="fc" w:date="2000-12-06T16:12:00Z">
        <w:r>
          <w:rPr/>
          <w:delText>22,866</w:delText>
        </w:r>
      </w:del>
    </w:p>
    <w:p>
      <w:pPr>
        <w:pStyle w:val="Normal"/>
        <w:ind w:left="405" w:hanging="0"/>
        <w:rPr/>
      </w:pPr>
      <w:r>
        <w:rPr/>
      </w:r>
    </w:p>
    <w:p>
      <w:pPr>
        <w:pStyle w:val="Normal"/>
        <w:ind w:left="405" w:hanging="0"/>
        <w:rPr/>
      </w:pPr>
      <w:r>
        <w:rPr/>
      </w:r>
    </w:p>
    <w:p>
      <w:pPr>
        <w:pStyle w:val="Normal"/>
        <w:ind w:left="405" w:hanging="0"/>
        <w:rPr>
          <w:del w:id="616" w:author="fc" w:date="2000-09-19T13:32:00Z"/>
        </w:rPr>
      </w:pPr>
      <w:del w:id="615" w:author="fc" w:date="2000-09-19T13:32:00Z">
        <w:r>
          <w:rPr/>
        </w:r>
      </w:del>
    </w:p>
    <w:p>
      <w:pPr>
        <w:pStyle w:val="Normal"/>
        <w:ind w:left="405" w:hanging="0"/>
        <w:rPr>
          <w:del w:id="618" w:author="fc" w:date="2000-09-19T13:32:00Z"/>
        </w:rPr>
      </w:pPr>
      <w:del w:id="617" w:author="fc" w:date="2000-09-19T13:32:00Z">
        <w:r>
          <w:rPr/>
        </w:r>
      </w:del>
    </w:p>
    <w:p>
      <w:pPr>
        <w:pStyle w:val="Normal"/>
        <w:ind w:left="405" w:hanging="0"/>
        <w:rPr>
          <w:del w:id="620" w:author="fc" w:date="2000-09-19T13:32:00Z"/>
        </w:rPr>
      </w:pPr>
      <w:del w:id="619" w:author="fc" w:date="2000-09-19T13:32:00Z">
        <w:r>
          <w:rPr/>
        </w:r>
      </w:del>
    </w:p>
    <w:p>
      <w:pPr>
        <w:pStyle w:val="Normal"/>
        <w:ind w:left="405" w:hanging="0"/>
        <w:rPr>
          <w:del w:id="622" w:author="fc" w:date="2000-09-19T13:32:00Z"/>
        </w:rPr>
      </w:pPr>
      <w:del w:id="621" w:author="fc" w:date="2000-09-19T13:32:00Z">
        <w:r>
          <w:rPr/>
        </w:r>
      </w:del>
    </w:p>
    <w:p>
      <w:pPr>
        <w:pStyle w:val="Normal"/>
        <w:ind w:left="405" w:hanging="0"/>
        <w:rPr>
          <w:del w:id="624" w:author="fc" w:date="2000-09-19T13:32:00Z"/>
        </w:rPr>
      </w:pPr>
      <w:del w:id="623" w:author="fc" w:date="2000-09-19T13:32:00Z">
        <w:r>
          <w:rPr/>
        </w:r>
      </w:del>
    </w:p>
    <w:p>
      <w:pPr>
        <w:pStyle w:val="Normal"/>
        <w:ind w:left="405" w:hanging="0"/>
        <w:jc w:val="both"/>
        <w:rPr/>
      </w:pPr>
      <w:r>
        <w:rPr/>
      </w:r>
    </w:p>
    <w:p>
      <w:pPr>
        <w:pStyle w:val="Normal"/>
        <w:numPr>
          <w:ilvl w:val="0"/>
          <w:numId w:val="2"/>
        </w:numPr>
        <w:jc w:val="both"/>
        <w:rPr/>
      </w:pPr>
      <w:r>
        <w:rPr/>
        <w:t xml:space="preserve">The </w:t>
      </w:r>
      <w:del w:id="625" w:author="USER" w:date="2001-03-21T08:58:00Z">
        <w:r>
          <w:rPr/>
          <w:delText>l</w:delText>
        </w:r>
      </w:del>
      <w:ins w:id="626" w:author="USER" w:date="2001-03-21T08:58:00Z">
        <w:r>
          <w:rPr/>
          <w:t xml:space="preserve">Group </w:t>
        </w:r>
      </w:ins>
      <w:ins w:id="627" w:author="Yapidmas" w:date="2001-03-30T15:29:00Z">
        <w:r>
          <w:rPr/>
          <w:t>incurred</w:t>
        </w:r>
      </w:ins>
      <w:ins w:id="628" w:author="USER" w:date="2001-03-21T08:58:00Z">
        <w:del w:id="629" w:author="Yapidmas" w:date="2001-03-30T15:29:00Z">
          <w:r>
            <w:rPr/>
            <w:delText>achieved</w:delText>
          </w:r>
        </w:del>
      </w:ins>
      <w:ins w:id="630" w:author="USER" w:date="2001-03-21T08:58:00Z">
        <w:r>
          <w:rPr/>
          <w:t xml:space="preserve"> a loss</w:t>
        </w:r>
      </w:ins>
      <w:ins w:id="631" w:author="USER" w:date="2001-03-21T08:58:00Z">
        <w:del w:id="632" w:author="Yapidmas" w:date="2001-03-30T15:29:00Z">
          <w:r>
            <w:rPr/>
            <w:delText>,</w:delText>
          </w:r>
        </w:del>
      </w:ins>
      <w:ins w:id="633" w:author="USER" w:date="2001-03-21T08:58:00Z">
        <w:r>
          <w:rPr/>
          <w:t xml:space="preserve"> before taxation, minority interests and extraordinary items for the 4</w:t>
        </w:r>
      </w:ins>
      <w:ins w:id="634" w:author="USER" w:date="2001-03-21T08:58:00Z">
        <w:r>
          <w:rPr>
            <w:vertAlign w:val="superscript"/>
          </w:rPr>
          <w:t>th</w:t>
        </w:r>
      </w:ins>
      <w:ins w:id="635" w:author="USER" w:date="2001-03-21T08:58:00Z">
        <w:r>
          <w:rPr/>
          <w:t xml:space="preserve"> Quarter of RM 0.773 Million. This is lower than the loss reported in the preceding 3</w:t>
        </w:r>
      </w:ins>
      <w:ins w:id="636" w:author="USER" w:date="2001-03-21T08:58:00Z">
        <w:r>
          <w:rPr>
            <w:vertAlign w:val="superscript"/>
          </w:rPr>
          <w:t>rd</w:t>
        </w:r>
      </w:ins>
      <w:ins w:id="637" w:author="USER" w:date="2001-03-21T08:58:00Z">
        <w:r>
          <w:rPr/>
          <w:t xml:space="preserve"> </w:t>
        </w:r>
      </w:ins>
      <w:ins w:id="638" w:author="USER" w:date="2001-03-21T09:00:00Z">
        <w:r>
          <w:rPr/>
          <w:t>Quarter of RM 0.929 Million. This was achieved, in spite of a lower turnover for the reported quarter as a result of the Group’s cost</w:t>
        </w:r>
      </w:ins>
      <w:ins w:id="639" w:author="USER" w:date="2001-03-21T09:02:00Z">
        <w:r>
          <w:rPr/>
          <w:t xml:space="preserve"> reduction program and the </w:t>
        </w:r>
      </w:ins>
      <w:ins w:id="640" w:author="USER" w:date="2001-03-21T09:04:00Z">
        <w:r>
          <w:rPr/>
          <w:t>curtailment</w:t>
        </w:r>
      </w:ins>
      <w:ins w:id="641" w:author="USER" w:date="2001-03-21T09:02:00Z">
        <w:r>
          <w:rPr/>
          <w:t xml:space="preserve"> of </w:t>
        </w:r>
      </w:ins>
      <w:ins w:id="642" w:author="USER" w:date="2001-03-21T09:04:00Z">
        <w:r>
          <w:rPr/>
          <w:t>non-profitable</w:t>
        </w:r>
      </w:ins>
      <w:ins w:id="643" w:author="USER" w:date="2001-03-21T09:02:00Z">
        <w:r>
          <w:rPr/>
          <w:t xml:space="preserve"> operations.</w:t>
        </w:r>
      </w:ins>
      <w:del w:id="644" w:author="USER" w:date="2001-03-21T09:03:00Z">
        <w:r>
          <w:rPr/>
          <w:delText xml:space="preserve">oss before taxation, minority interests and extraordinary items for the </w:delText>
        </w:r>
      </w:del>
      <w:ins w:id="645" w:author="fc" w:date="2000-12-05T18:34:00Z">
        <w:del w:id="646" w:author="USER" w:date="2001-03-21T08:55:00Z">
          <w:r>
            <w:rPr/>
            <w:delText>3rd</w:delText>
          </w:r>
        </w:del>
      </w:ins>
      <w:del w:id="647" w:author="fc" w:date="2000-12-05T18:34:00Z">
        <w:r>
          <w:rPr/>
          <w:delText>2nd</w:delText>
        </w:r>
      </w:del>
      <w:del w:id="648" w:author="USER" w:date="2001-03-21T09:03:00Z">
        <w:r>
          <w:rPr/>
          <w:delText xml:space="preserve"> Quarter reported upon is RM </w:delText>
        </w:r>
      </w:del>
      <w:ins w:id="649" w:author="fc" w:date="2000-12-05T18:34:00Z">
        <w:del w:id="650" w:author="USER" w:date="2001-03-21T09:03:00Z">
          <w:r>
            <w:rPr/>
            <w:delText>0.</w:delText>
          </w:r>
        </w:del>
      </w:ins>
      <w:ins w:id="651" w:author="fc" w:date="2000-12-05T18:34:00Z">
        <w:del w:id="652" w:author="USER" w:date="2001-03-21T08:55:00Z">
          <w:r>
            <w:rPr/>
            <w:delText>930</w:delText>
          </w:r>
        </w:del>
      </w:ins>
      <w:del w:id="653" w:author="fc" w:date="2000-12-05T18:34:00Z">
        <w:r>
          <w:rPr/>
          <w:delText>1.198</w:delText>
        </w:r>
      </w:del>
      <w:del w:id="654" w:author="USER" w:date="2001-03-21T09:03:00Z">
        <w:r>
          <w:rPr/>
          <w:delText xml:space="preserve"> Million as compared with the preceding </w:delText>
        </w:r>
      </w:del>
      <w:ins w:id="655" w:author="fc" w:date="2000-12-05T18:35:00Z">
        <w:del w:id="656" w:author="USER" w:date="2001-03-21T08:55:00Z">
          <w:r>
            <w:rPr/>
            <w:delText>2</w:delText>
          </w:r>
        </w:del>
      </w:ins>
      <w:ins w:id="657" w:author="fc" w:date="2000-12-05T18:35:00Z">
        <w:del w:id="658" w:author="USER" w:date="2001-03-21T08:55:00Z">
          <w:r>
            <w:rPr>
              <w:vertAlign w:val="superscript"/>
            </w:rPr>
            <w:delText xml:space="preserve"> nd</w:delText>
          </w:r>
        </w:del>
      </w:ins>
      <w:del w:id="659" w:author="fc" w:date="2000-12-05T18:35:00Z">
        <w:r>
          <w:rPr/>
          <w:delText>1</w:delText>
        </w:r>
      </w:del>
      <w:del w:id="660" w:author="fc" w:date="2000-12-05T18:35:00Z">
        <w:r>
          <w:rPr>
            <w:vertAlign w:val="superscript"/>
          </w:rPr>
          <w:delText>st</w:delText>
        </w:r>
      </w:del>
      <w:del w:id="661" w:author="USER" w:date="2001-03-21T09:03:00Z">
        <w:r>
          <w:rPr/>
          <w:delText xml:space="preserve"> Quarter of RM </w:delText>
        </w:r>
      </w:del>
      <w:ins w:id="662" w:author="fc" w:date="2000-12-05T18:35:00Z">
        <w:del w:id="663" w:author="USER" w:date="2001-03-21T08:55:00Z">
          <w:r>
            <w:rPr/>
            <w:delText>1.2</w:delText>
          </w:r>
        </w:del>
      </w:ins>
      <w:del w:id="664" w:author="fc" w:date="2000-12-05T18:35:00Z">
        <w:r>
          <w:rPr/>
          <w:delText>1.063</w:delText>
        </w:r>
      </w:del>
      <w:del w:id="665" w:author="USER" w:date="2001-03-21T09:03:00Z">
        <w:r>
          <w:rPr/>
          <w:delText xml:space="preserve"> Million</w:delText>
        </w:r>
      </w:del>
      <w:del w:id="666" w:author="USER" w:date="2001-02-19T10:15:00Z">
        <w:r>
          <w:rPr/>
          <w:delText xml:space="preserve">. </w:delText>
        </w:r>
      </w:del>
      <w:del w:id="667" w:author="USER" w:date="2001-03-21T09:03:00Z">
        <w:r>
          <w:rPr/>
          <w:delText xml:space="preserve"> The earnings and revenue of the Group </w:delText>
        </w:r>
      </w:del>
      <w:del w:id="668" w:author="fc" w:date="2000-09-19T13:32:00Z">
        <w:r>
          <w:rPr/>
          <w:delText>was</w:delText>
        </w:r>
      </w:del>
      <w:del w:id="669" w:author="USER" w:date="2001-03-21T09:03:00Z">
        <w:r>
          <w:rPr/>
          <w:delText xml:space="preserve"> </w:delText>
        </w:r>
      </w:del>
      <w:ins w:id="670" w:author="fc" w:date="2000-09-19T13:32:00Z">
        <w:del w:id="671" w:author="USER" w:date="2001-03-21T09:03:00Z">
          <w:r>
            <w:rPr/>
            <w:delText xml:space="preserve">were </w:delText>
          </w:r>
        </w:del>
      </w:ins>
      <w:del w:id="672" w:author="USER" w:date="2001-03-21T09:03:00Z">
        <w:r>
          <w:rPr/>
          <w:delText>not affected by any material factors.</w:delText>
        </w:r>
      </w:del>
    </w:p>
    <w:p>
      <w:pPr>
        <w:pStyle w:val="Normal"/>
        <w:jc w:val="both"/>
        <w:rPr/>
      </w:pPr>
      <w:r>
        <w:rPr/>
      </w:r>
    </w:p>
    <w:p>
      <w:pPr>
        <w:pStyle w:val="Normal"/>
        <w:jc w:val="both"/>
        <w:rPr/>
      </w:pPr>
      <w:r>
        <w:rPr/>
      </w:r>
    </w:p>
    <w:p>
      <w:pPr>
        <w:pStyle w:val="Normal"/>
        <w:ind w:left="374" w:hanging="0"/>
        <w:jc w:val="both"/>
        <w:rPr>
          <w:ins w:id="674" w:author="USER" w:date="2000-09-25T13:39:00Z"/>
        </w:rPr>
      </w:pPr>
      <w:ins w:id="673" w:author="USER" w:date="2000-09-25T13:39:00Z">
        <w:r>
          <w:rPr/>
        </w:r>
      </w:ins>
    </w:p>
    <w:p>
      <w:pPr>
        <w:pStyle w:val="Normal"/>
        <w:ind w:left="374" w:hanging="0"/>
        <w:jc w:val="both"/>
        <w:rPr>
          <w:ins w:id="676" w:author="USER" w:date="2000-09-25T13:39:00Z"/>
        </w:rPr>
      </w:pPr>
      <w:ins w:id="675" w:author="USER" w:date="2000-09-25T13:39:00Z">
        <w:r>
          <w:rPr/>
        </w:r>
      </w:ins>
    </w:p>
    <w:p>
      <w:pPr>
        <w:pStyle w:val="Normal"/>
        <w:ind w:left="374" w:hanging="0"/>
        <w:jc w:val="both"/>
        <w:rPr>
          <w:ins w:id="678" w:author="USER" w:date="2000-09-25T13:39:00Z"/>
        </w:rPr>
      </w:pPr>
      <w:ins w:id="677" w:author="USER" w:date="2000-09-25T13:39:00Z">
        <w:r>
          <w:rPr/>
        </w:r>
      </w:ins>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numPr>
          <w:ilvl w:val="0"/>
          <w:numId w:val="2"/>
        </w:numPr>
        <w:tabs>
          <w:tab w:val="clear" w:pos="720"/>
          <w:tab w:val="left" w:pos="567" w:leader="none"/>
        </w:tabs>
        <w:jc w:val="both"/>
        <w:rPr>
          <w:ins w:id="680" w:author="USER" w:date="2001-03-21T11:16:00Z"/>
        </w:rPr>
      </w:pPr>
      <w:ins w:id="679" w:author="USER" w:date="2001-03-21T11:16:00Z">
        <w:r>
          <w:rPr/>
          <w:t>Performance Review of the 4th Quarter (1st November, 2000 to 31st January, 2001)</w:t>
        </w:r>
      </w:ins>
    </w:p>
    <w:p>
      <w:pPr>
        <w:pStyle w:val="Normal"/>
        <w:jc w:val="both"/>
        <w:rPr>
          <w:ins w:id="682" w:author="USER" w:date="2001-03-21T11:16:00Z"/>
        </w:rPr>
      </w:pPr>
      <w:ins w:id="681" w:author="USER" w:date="2001-03-21T11:16:00Z">
        <w:r>
          <w:rPr/>
        </w:r>
      </w:ins>
    </w:p>
    <w:p>
      <w:pPr>
        <w:pStyle w:val="Normal"/>
        <w:ind w:left="540" w:hanging="0"/>
        <w:rPr>
          <w:ins w:id="692" w:author="USER" w:date="2001-03-21T11:16:00Z"/>
        </w:rPr>
      </w:pPr>
      <w:ins w:id="683" w:author="USER" w:date="2001-03-21T11:16:00Z">
        <w:r>
          <w:rPr/>
          <w:t xml:space="preserve">The 4th Quarter saw </w:t>
        </w:r>
      </w:ins>
      <w:ins w:id="684" w:author="Yapidmas" w:date="2001-03-30T15:39:00Z">
        <w:r>
          <w:rPr/>
          <w:t xml:space="preserve">a </w:t>
        </w:r>
      </w:ins>
      <w:ins w:id="685" w:author="USER" w:date="2001-03-21T11:16:00Z">
        <w:del w:id="686" w:author="Yapidmas" w:date="2001-03-30T15:30:00Z">
          <w:r>
            <w:rPr/>
            <w:delText xml:space="preserve">an unseasonable </w:delText>
          </w:r>
        </w:del>
      </w:ins>
      <w:ins w:id="687" w:author="USER" w:date="2001-03-21T11:16:00Z">
        <w:r>
          <w:rPr/>
          <w:t>softening in demand for the computer and electronic products from the local manufacturers by their foreign associates. As a result of the fall in activities among these local manufacturers, demands for the products and services provided by the Group fell by 17% (4th Qtr: RM 9.5 Million; 3rd Qtr: RM11.</w:t>
        </w:r>
      </w:ins>
      <w:ins w:id="688" w:author="Yapidmas" w:date="2001-03-30T15:30:00Z">
        <w:r>
          <w:rPr/>
          <w:t>0</w:t>
        </w:r>
      </w:ins>
      <w:ins w:id="689" w:author="USER" w:date="2001-03-21T11:16:00Z">
        <w:del w:id="690" w:author="Yapidmas" w:date="2001-03-30T15:30:00Z">
          <w:r>
            <w:rPr/>
            <w:delText>3</w:delText>
          </w:r>
        </w:del>
      </w:ins>
      <w:ins w:id="691" w:author="USER" w:date="2001-03-21T11:16:00Z">
        <w:r>
          <w:rPr/>
          <w:t xml:space="preserve"> Million). </w:t>
        </w:r>
      </w:ins>
    </w:p>
    <w:p>
      <w:pPr>
        <w:pStyle w:val="Normal"/>
        <w:rPr>
          <w:ins w:id="694" w:author="USER" w:date="2001-03-21T11:16:00Z"/>
        </w:rPr>
      </w:pPr>
      <w:ins w:id="693" w:author="USER" w:date="2001-03-21T11:16:00Z">
        <w:r>
          <w:rPr/>
        </w:r>
      </w:ins>
    </w:p>
    <w:p>
      <w:pPr>
        <w:pStyle w:val="Normal"/>
        <w:ind w:left="540" w:hanging="0"/>
        <w:rPr>
          <w:ins w:id="696" w:author="USER" w:date="2001-03-21T11:16:00Z"/>
        </w:rPr>
      </w:pPr>
      <w:ins w:id="695" w:author="USER" w:date="2001-03-21T11:16:00Z">
        <w:r>
          <w:rPr/>
          <w:t>The Group expects the softening in the demand to continue and has, therefore, accelerated the cost reduction programme. One of the major activities under this scheme involved the pruning of products and services that had been generating nominal returns or where the frequency for their demands has fallen. These involved:</w:t>
        </w:r>
      </w:ins>
    </w:p>
    <w:p>
      <w:pPr>
        <w:pStyle w:val="Normal"/>
        <w:numPr>
          <w:ilvl w:val="0"/>
          <w:numId w:val="3"/>
        </w:numPr>
        <w:rPr>
          <w:ins w:id="701" w:author="USER" w:date="2001-03-21T11:16:00Z"/>
        </w:rPr>
      </w:pPr>
      <w:ins w:id="697" w:author="Yapidmas" w:date="2001-03-30T15:30:00Z">
        <w:r>
          <w:rPr/>
          <w:t>curtailing</w:t>
        </w:r>
      </w:ins>
      <w:ins w:id="698" w:author="USER" w:date="2001-03-21T11:16:00Z">
        <w:del w:id="699" w:author="Yapidmas" w:date="2001-03-30T15:30:00Z">
          <w:r>
            <w:rPr/>
            <w:delText>shutting</w:delText>
          </w:r>
        </w:del>
      </w:ins>
      <w:ins w:id="700" w:author="USER" w:date="2001-03-21T11:16:00Z">
        <w:r>
          <w:rPr/>
          <w:t xml:space="preserve"> down certain lines of operations (involved in the manufacture of goods with nominal returns) to curtail running costs; and</w:t>
        </w:r>
      </w:ins>
    </w:p>
    <w:p>
      <w:pPr>
        <w:pStyle w:val="Normal"/>
        <w:numPr>
          <w:ilvl w:val="0"/>
          <w:numId w:val="3"/>
        </w:numPr>
        <w:rPr>
          <w:ins w:id="703" w:author="USER" w:date="2001-03-21T11:16:00Z"/>
        </w:rPr>
      </w:pPr>
      <w:ins w:id="702" w:author="USER" w:date="2001-03-21T11:16:00Z">
        <w:r>
          <w:rPr/>
          <w:t>not replacing personnel that had left employment under normal attrition.</w:t>
        </w:r>
      </w:ins>
    </w:p>
    <w:p>
      <w:pPr>
        <w:pStyle w:val="Normal"/>
        <w:rPr>
          <w:ins w:id="705" w:author="USER" w:date="2001-03-21T11:16:00Z"/>
        </w:rPr>
      </w:pPr>
      <w:ins w:id="704" w:author="USER" w:date="2001-03-21T11:16:00Z">
        <w:r>
          <w:rPr/>
        </w:r>
      </w:ins>
    </w:p>
    <w:p>
      <w:pPr>
        <w:pStyle w:val="Normal"/>
        <w:ind w:left="720" w:hanging="0"/>
        <w:rPr>
          <w:ins w:id="722" w:author="USER" w:date="2001-03-21T11:16:00Z"/>
        </w:rPr>
      </w:pPr>
      <w:ins w:id="706" w:author="USER" w:date="2001-03-21T11:16:00Z">
        <w:r>
          <w:rPr/>
          <w:t xml:space="preserve">Further, the Group was successful in securing the tenancy for part of its </w:t>
        </w:r>
      </w:ins>
      <w:ins w:id="707" w:author="fc" w:date="2001-03-22T11:59:00Z">
        <w:r>
          <w:rPr/>
          <w:t>unutilized</w:t>
        </w:r>
      </w:ins>
      <w:ins w:id="708" w:author="USER" w:date="2001-03-21T11:16:00Z">
        <w:r>
          <w:rPr/>
          <w:t xml:space="preserve"> portion of its manufacturing complex. All these has</w:t>
        </w:r>
      </w:ins>
      <w:r>
        <w:rPr/>
        <w:t>t</w:t>
      </w:r>
      <w:del w:id="709" w:author="Yapidmas" w:date="2001-03-30T16:17:00Z">
        <w:r>
          <w:rPr/>
          <w:delText>hese have</w:delText>
        </w:r>
      </w:del>
      <w:ins w:id="710" w:author="Yapidmas" w:date="2001-03-30T16:17:00Z">
        <w:r>
          <w:rPr/>
          <w:t xml:space="preserve"> led to th</w:t>
        </w:r>
      </w:ins>
      <w:ins w:id="711" w:author="USER" w:date="2001-03-21T11:16:00Z">
        <w:r>
          <w:rPr/>
          <w:t>e Group realising</w:t>
        </w:r>
      </w:ins>
      <w:ins w:id="712" w:author="fc" w:date="2001-03-22T11:59:00Z">
        <w:r>
          <w:rPr/>
          <w:t>r</w:t>
        </w:r>
      </w:ins>
      <w:ins w:id="713" w:author="fc" w:date="2001-03-22T11:59:00Z">
        <w:del w:id="714" w:author="USER" w:date="2001-03-22T11:59:00Z">
          <w:r>
            <w:rPr/>
            <w:delText>ealizing</w:delText>
          </w:r>
        </w:del>
      </w:ins>
      <w:ins w:id="715" w:author="USER" w:date="2001-03-21T11:16:00Z">
        <w:r>
          <w:rPr/>
          <w:t>a lower loss (compared to the earlier quarter) in spite of the lower level of sale. Borrowings and the</w:t>
        </w:r>
      </w:ins>
      <w:r>
        <w:rPr/>
        <w:t>ir</w:t>
      </w:r>
      <w:ins w:id="716" w:author="USER" w:date="2001-03-21T11:16:00Z">
        <w:r>
          <w:rPr/>
          <w:t xml:space="preserve"> associat</w:t>
        </w:r>
      </w:ins>
      <w:ins w:id="717" w:author="Yapidmas" w:date="2001-03-30T15:32:00Z">
        <w:r>
          <w:rPr/>
          <w:t>ed</w:t>
        </w:r>
      </w:ins>
      <w:ins w:id="718" w:author="USER" w:date="2001-03-21T11:16:00Z">
        <w:r>
          <w:rPr/>
          <w:t xml:space="preserve"> higher financial cost</w:t>
        </w:r>
      </w:ins>
      <w:r>
        <w:rPr/>
        <w:t>s</w:t>
      </w:r>
      <w:ins w:id="719" w:author="USER" w:date="2001-03-21T11:16:00Z">
        <w:r>
          <w:rPr/>
          <w:t xml:space="preserve"> continue </w:t>
        </w:r>
      </w:ins>
      <w:ins w:id="720" w:author="Yapidmas" w:date="2001-03-30T15:32:00Z">
        <w:r>
          <w:rPr/>
          <w:t>t</w:t>
        </w:r>
      </w:ins>
      <w:ins w:id="721" w:author="USER" w:date="2001-03-21T11:16:00Z">
        <w:r>
          <w:rPr/>
          <w:t>o be a major expense and impact on the Group’s performance.</w:t>
        </w:r>
      </w:ins>
    </w:p>
    <w:p>
      <w:pPr>
        <w:pStyle w:val="Normal"/>
        <w:numPr>
          <w:ilvl w:val="0"/>
          <w:numId w:val="2"/>
        </w:numPr>
        <w:rPr>
          <w:del w:id="739" w:author="USER" w:date="2001-03-21T11:17:00Z"/>
        </w:rPr>
      </w:pPr>
      <w:del w:id="723" w:author="USER" w:date="2001-03-21T11:17:00Z">
        <w:r>
          <w:rPr/>
          <w:delText xml:space="preserve">Performance Review of the </w:delText>
        </w:r>
      </w:del>
      <w:ins w:id="724" w:author="fc" w:date="2000-12-05T18:37:00Z">
        <w:del w:id="725" w:author="USER" w:date="2001-03-21T11:17:00Z">
          <w:r>
            <w:rPr/>
            <w:delText>3</w:delText>
          </w:r>
        </w:del>
      </w:ins>
      <w:del w:id="726" w:author="fc" w:date="2000-12-05T18:37:00Z">
        <w:r>
          <w:rPr/>
          <w:delText>2</w:delText>
        </w:r>
      </w:del>
      <w:ins w:id="727" w:author="fc" w:date="2000-12-05T18:37:00Z">
        <w:del w:id="728" w:author="USER" w:date="2001-03-21T11:17:00Z">
          <w:r>
            <w:rPr/>
            <w:delText>r</w:delText>
          </w:r>
        </w:del>
      </w:ins>
      <w:del w:id="729" w:author="fc" w:date="2000-12-05T18:37:00Z">
        <w:r>
          <w:rPr/>
          <w:delText>n</w:delText>
        </w:r>
      </w:del>
      <w:del w:id="730" w:author="USER" w:date="2001-03-21T11:17:00Z">
        <w:r>
          <w:rPr/>
          <w:delText>d Quarter (1st</w:delText>
        </w:r>
      </w:del>
      <w:ins w:id="731" w:author="fc" w:date="2000-12-05T18:37:00Z">
        <w:del w:id="732" w:author="USER" w:date="2001-03-21T11:17:00Z">
          <w:r>
            <w:rPr/>
            <w:delText xml:space="preserve"> August</w:delText>
          </w:r>
        </w:del>
      </w:ins>
      <w:del w:id="733" w:author="fc" w:date="2000-12-05T18:37:00Z">
        <w:r>
          <w:rPr/>
          <w:delText xml:space="preserve"> May</w:delText>
        </w:r>
      </w:del>
      <w:del w:id="734" w:author="USER" w:date="2001-03-21T11:17:00Z">
        <w:r>
          <w:rPr/>
          <w:delText xml:space="preserve">, 2000 to 31st </w:delText>
        </w:r>
      </w:del>
      <w:ins w:id="735" w:author="fc" w:date="2000-12-05T18:37:00Z">
        <w:del w:id="736" w:author="USER" w:date="2001-03-21T11:17:00Z">
          <w:r>
            <w:rPr/>
            <w:delText>October</w:delText>
          </w:r>
        </w:del>
      </w:ins>
      <w:del w:id="737" w:author="fc" w:date="2000-12-05T18:37:00Z">
        <w:r>
          <w:rPr/>
          <w:delText>July</w:delText>
        </w:r>
      </w:del>
      <w:del w:id="738" w:author="USER" w:date="2001-03-21T11:17:00Z">
        <w:r>
          <w:rPr/>
          <w:delText>, 2000)</w:delText>
        </w:r>
      </w:del>
    </w:p>
    <w:p>
      <w:pPr>
        <w:pStyle w:val="Normal"/>
        <w:widowControl/>
        <w:numPr>
          <w:ilvl w:val="0"/>
          <w:numId w:val="2"/>
        </w:numPr>
        <w:bidi w:val="0"/>
        <w:rPr>
          <w:del w:id="741" w:author="USER" w:date="2001-03-21T11:17:00Z"/>
        </w:rPr>
      </w:pPr>
      <w:del w:id="740" w:author="USER" w:date="2001-03-21T11:17:00Z">
        <w:r>
          <w:rPr/>
        </w:r>
      </w:del>
    </w:p>
    <w:p>
      <w:pPr>
        <w:pStyle w:val="Normal"/>
        <w:widowControl/>
        <w:numPr>
          <w:ilvl w:val="0"/>
          <w:numId w:val="2"/>
        </w:numPr>
        <w:bidi w:val="0"/>
        <w:ind w:hanging="0"/>
        <w:rPr>
          <w:del w:id="755" w:author="USER" w:date="2001-03-21T11:17:00Z"/>
        </w:rPr>
      </w:pPr>
      <w:ins w:id="742" w:author="fc" w:date="2000-12-06T16:15:00Z">
        <w:del w:id="743" w:author="USER" w:date="2001-03-21T11:17:00Z">
          <w:r>
            <w:rPr/>
            <w:delText>The Group’s turnover of RM 10.977 million for the Third Quarter shows an increase of 9% over the previous quarter</w:delText>
          </w:r>
        </w:del>
      </w:ins>
      <w:ins w:id="744" w:author="fc" w:date="2000-12-06T16:15:00Z">
        <w:del w:id="745" w:author="USER" w:date="2000-12-07T15:36:00Z">
          <w:r>
            <w:rPr/>
            <w:delText>s</w:delText>
          </w:r>
        </w:del>
      </w:ins>
      <w:ins w:id="746" w:author="fc" w:date="2000-12-06T16:15:00Z">
        <w:del w:id="747" w:author="USER" w:date="2001-03-21T11:17:00Z">
          <w:r>
            <w:rPr/>
            <w:delText xml:space="preserve">. The increase is </w:delText>
          </w:r>
        </w:del>
      </w:ins>
      <w:ins w:id="748" w:author="fc" w:date="2000-12-06T16:15:00Z">
        <w:del w:id="749" w:author="USER" w:date="2000-12-19T08:58:00Z">
          <w:r>
            <w:rPr/>
            <w:delText xml:space="preserve">seen in </w:delText>
          </w:r>
        </w:del>
      </w:ins>
      <w:ins w:id="750" w:author="fc" w:date="2000-12-06T16:15:00Z">
        <w:del w:id="751" w:author="USER" w:date="2001-03-21T11:17:00Z">
          <w:r>
            <w:rPr/>
            <w:delText xml:space="preserve">the higher demand for cleanroom consumables, arising from the increase in activity among the local electronics </w:delText>
          </w:r>
        </w:del>
      </w:ins>
      <w:ins w:id="752" w:author="fc" w:date="2000-12-06T16:15:00Z">
        <w:del w:id="753" w:author="USER" w:date="2000-12-19T08:58:00Z">
          <w:r>
            <w:rPr/>
            <w:delText>I</w:delText>
          </w:r>
        </w:del>
      </w:ins>
      <w:del w:id="754" w:author="USER" w:date="2001-03-21T11:17:00Z">
        <w:r>
          <w:rPr/>
          <w:delText>ndustry, and a higher demand for the medical packaging products.</w:delText>
        </w:r>
      </w:del>
    </w:p>
    <w:p>
      <w:pPr>
        <w:pStyle w:val="Normal"/>
        <w:ind w:left="374" w:hanging="0"/>
        <w:rPr>
          <w:del w:id="757" w:author="USER" w:date="2001-03-21T11:17:00Z"/>
        </w:rPr>
      </w:pPr>
      <w:del w:id="756" w:author="USER" w:date="2001-03-21T11:17:00Z">
        <w:r>
          <w:rPr/>
          <w:delText xml:space="preserve"> </w:delText>
        </w:r>
      </w:del>
    </w:p>
    <w:p>
      <w:pPr>
        <w:pStyle w:val="Normal"/>
        <w:ind w:left="374" w:hanging="0"/>
        <w:rPr>
          <w:del w:id="765" w:author="USER" w:date="2001-03-21T11:17:00Z"/>
        </w:rPr>
      </w:pPr>
      <w:ins w:id="758" w:author="fc" w:date="2000-12-06T16:15:00Z">
        <w:del w:id="759" w:author="USER" w:date="2000-12-07T15:36:00Z">
          <w:r>
            <w:rPr/>
            <w:delText>T</w:delText>
          </w:r>
        </w:del>
      </w:ins>
      <w:ins w:id="760" w:author="fc" w:date="2000-12-06T16:15:00Z">
        <w:del w:id="761" w:author="USER" w:date="2001-03-21T11:17:00Z">
          <w:r>
            <w:rPr/>
            <w:delText xml:space="preserve">he demand for the products and services of the Group </w:delText>
          </w:r>
        </w:del>
      </w:ins>
      <w:ins w:id="762" w:author="fc" w:date="2000-12-06T16:15:00Z">
        <w:del w:id="763" w:author="USER" w:date="2000-12-07T15:39:00Z">
          <w:r>
            <w:rPr/>
            <w:delText xml:space="preserve">continues to be weak in </w:delText>
          </w:r>
        </w:del>
      </w:ins>
      <w:del w:id="764" w:author="USER" w:date="2000-12-07T15:43:00Z">
        <w:r>
          <w:rPr/>
          <w:delText>spite of the small growth in the turnover. This soft demand has led to the manufacturing segment of the Group operating at below capacity which results in the Groups’ inability to cover operating costs.</w:delText>
        </w:r>
      </w:del>
    </w:p>
    <w:p>
      <w:pPr>
        <w:pStyle w:val="Normal"/>
        <w:ind w:left="374" w:hanging="0"/>
        <w:rPr>
          <w:del w:id="767" w:author="USER" w:date="2001-03-21T11:17:00Z"/>
        </w:rPr>
      </w:pPr>
      <w:del w:id="766" w:author="USER" w:date="2001-03-21T11:17:00Z">
        <w:r>
          <w:rPr/>
        </w:r>
      </w:del>
    </w:p>
    <w:p>
      <w:pPr>
        <w:pStyle w:val="Normal"/>
        <w:ind w:left="374" w:hanging="0"/>
        <w:rPr>
          <w:del w:id="779" w:author="fc" w:date="2000-12-06T10:00:00Z"/>
        </w:rPr>
      </w:pPr>
      <w:ins w:id="768" w:author="fc" w:date="2000-12-06T16:15:00Z">
        <w:del w:id="769" w:author="USER" w:date="2001-03-21T11:17:00Z">
          <w:r>
            <w:rPr/>
            <w:delText>The high level of borrowing and the consequential high financial cost continue</w:delText>
          </w:r>
        </w:del>
      </w:ins>
      <w:ins w:id="770" w:author="fc" w:date="2000-12-06T16:15:00Z">
        <w:del w:id="771" w:author="USER" w:date="2000-12-19T08:59:00Z">
          <w:r>
            <w:rPr/>
            <w:delText>s</w:delText>
          </w:r>
        </w:del>
      </w:ins>
      <w:ins w:id="772" w:author="fc" w:date="2000-12-06T16:15:00Z">
        <w:del w:id="773" w:author="USER" w:date="2001-03-21T11:17:00Z">
          <w:r>
            <w:rPr/>
            <w:delText xml:space="preserve"> to be a significant impediment to the Groups’ performance.</w:delText>
          </w:r>
        </w:del>
      </w:ins>
      <w:del w:id="774" w:author="fc" w:date="2000-12-06T10:00:00Z">
        <w:r>
          <w:rPr/>
          <w:delText xml:space="preserve">The Group’s turnover </w:delText>
        </w:r>
      </w:del>
      <w:del w:id="775" w:author="fc" w:date="2000-09-19T13:32:00Z">
        <w:r>
          <w:rPr/>
          <w:delText>reflected only</w:delText>
        </w:r>
      </w:del>
      <w:del w:id="776" w:author="fc" w:date="2000-12-06T10:00:00Z">
        <w:r>
          <w:rPr/>
          <w:delText xml:space="preserve"> a modest growth of 6% over the previous quarter</w:delText>
        </w:r>
      </w:del>
      <w:del w:id="777" w:author="fc" w:date="2000-09-19T13:33:00Z">
        <w:r>
          <w:rPr/>
          <w:delText>. This is in keeping with the normal business cycle during a calendar year.</w:delText>
        </w:r>
      </w:del>
      <w:del w:id="778" w:author="fc" w:date="2000-12-06T10:00:00Z">
        <w:r>
          <w:rPr/>
          <w:delText xml:space="preserve">  The results of the first quarter reflected the shorter operational days due to the numerous public holidays.  </w:delText>
        </w:r>
      </w:del>
    </w:p>
    <w:p>
      <w:pPr>
        <w:pStyle w:val="Normal"/>
        <w:ind w:left="374" w:hanging="0"/>
        <w:rPr>
          <w:del w:id="781" w:author="fc" w:date="2000-12-06T10:00:00Z"/>
        </w:rPr>
      </w:pPr>
      <w:del w:id="780" w:author="fc" w:date="2000-12-06T10:00:00Z">
        <w:r>
          <w:rPr/>
        </w:r>
      </w:del>
    </w:p>
    <w:p>
      <w:pPr>
        <w:pStyle w:val="Normal"/>
        <w:ind w:left="374" w:hanging="0"/>
        <w:rPr>
          <w:del w:id="784" w:author="fc" w:date="2000-12-06T16:15:00Z"/>
        </w:rPr>
      </w:pPr>
      <w:del w:id="782" w:author="fc" w:date="2000-12-06T10:00:00Z">
        <w:r>
          <w:rPr/>
          <w:delText>The weakness in the demand for the product and services of the Manufacturing Segment of the Group reported in the previous quarter continues to be prevalent. The Manufacturing Segment is still operating at below capacity and the activities are insufficient to cover its operational cost</w:delText>
        </w:r>
      </w:del>
      <w:del w:id="783" w:author="fc" w:date="2000-12-06T16:15:00Z">
        <w:r>
          <w:rPr/>
          <w:delText xml:space="preserve">. </w:delText>
        </w:r>
      </w:del>
    </w:p>
    <w:p>
      <w:pPr>
        <w:pStyle w:val="Normal"/>
        <w:widowControl/>
        <w:bidi w:val="0"/>
        <w:ind w:left="374" w:hanging="0"/>
        <w:rPr>
          <w:del w:id="786" w:author="fc" w:date="2000-12-06T16:15:00Z"/>
        </w:rPr>
      </w:pPr>
      <w:del w:id="785" w:author="fc" w:date="2000-12-06T16:15:00Z">
        <w:r>
          <w:rPr/>
        </w:r>
      </w:del>
    </w:p>
    <w:p>
      <w:pPr>
        <w:pStyle w:val="Normal"/>
        <w:ind w:left="374" w:hanging="0"/>
        <w:rPr>
          <w:del w:id="788" w:author="USER" w:date="2001-03-21T11:17:00Z"/>
        </w:rPr>
      </w:pPr>
      <w:del w:id="787" w:author="fc" w:date="2000-12-06T16:15:00Z">
        <w:r>
          <w:rPr/>
          <w:delText>The high borrowings and high level of interest continue to impact on the results of the Group in a significant manner.</w:delText>
        </w:r>
      </w:del>
    </w:p>
    <w:p>
      <w:pPr>
        <w:pStyle w:val="Normal"/>
        <w:ind w:left="374" w:hanging="0"/>
        <w:rPr>
          <w:del w:id="790" w:author="USER" w:date="2001-03-21T11:17:00Z"/>
        </w:rPr>
      </w:pPr>
      <w:del w:id="789" w:author="USER" w:date="2001-03-21T11:17:00Z">
        <w:r>
          <w:rPr/>
        </w:r>
      </w:del>
    </w:p>
    <w:p>
      <w:pPr>
        <w:pStyle w:val="Normal"/>
        <w:widowControl/>
        <w:bidi w:val="0"/>
        <w:ind w:left="374" w:hanging="0"/>
        <w:rPr/>
      </w:pPr>
      <w:r>
        <w:rPr/>
      </w:r>
    </w:p>
    <w:p>
      <w:pPr>
        <w:pStyle w:val="Normal"/>
        <w:jc w:val="both"/>
        <w:rPr/>
      </w:pPr>
      <w:ins w:id="791" w:author="Fastrack" w:date="2001-03-29T17:39:00Z">
        <w:r>
          <w:rPr/>
          <w:t>20</w:t>
        </w:r>
      </w:ins>
      <w:del w:id="792" w:author="Fastrack" w:date="2001-03-29T17:39:00Z">
        <w:r>
          <w:rPr/>
          <w:delText>19</w:delText>
        </w:r>
      </w:del>
      <w:r>
        <w:rPr/>
        <w:t>.</w:t>
      </w:r>
      <w:r>
        <w:rPr>
          <w:rPrChange w:id="0" w:author="USER" w:date="2001-03-21T11:17:00Z"/>
        </w:rPr>
        <w:t xml:space="preserve"> </w:t>
      </w:r>
      <w:ins w:id="794" w:author="Fastrack" w:date="2001-03-29T17:39:00Z">
        <w:r>
          <w:rPr/>
          <w:t xml:space="preserve">  </w:t>
        </w:r>
      </w:ins>
      <w:r>
        <w:rPr/>
        <w:t>Current Year’s Prospects</w:t>
      </w:r>
      <w:r>
        <w:rPr>
          <w:rPrChange w:id="0" w:author="USER" w:date="2001-03-21T11:17:00Z"/>
        </w:rPr>
        <w:t>.</w:t>
      </w:r>
    </w:p>
    <w:p>
      <w:pPr>
        <w:pStyle w:val="Normal"/>
        <w:ind w:left="864" w:hanging="720"/>
        <w:jc w:val="both"/>
        <w:rPr/>
      </w:pPr>
      <w:r>
        <w:rPr/>
        <w:tab/>
      </w:r>
    </w:p>
    <w:p>
      <w:pPr>
        <w:pStyle w:val="Normal"/>
        <w:ind w:left="374" w:hanging="0"/>
        <w:jc w:val="both"/>
        <w:rPr>
          <w:ins w:id="810" w:author="fc" w:date="2001-03-22T12:00:00Z"/>
        </w:rPr>
      </w:pPr>
      <w:ins w:id="796" w:author="USER" w:date="2001-03-21T11:18:00Z">
        <w:r>
          <w:rPr/>
          <w:t>The computer and electronic industry</w:t>
        </w:r>
      </w:ins>
      <w:ins w:id="797" w:author="USER" w:date="2001-03-21T11:18:00Z">
        <w:del w:id="798" w:author="Yapidmas" w:date="2001-03-30T15:33:00Z">
          <w:r>
            <w:rPr/>
            <w:delText>,</w:delText>
          </w:r>
        </w:del>
      </w:ins>
      <w:ins w:id="799" w:author="USER" w:date="2001-03-21T11:18:00Z">
        <w:del w:id="800" w:author="Yapidmas" w:date="2001-03-30T15:40:00Z">
          <w:r>
            <w:rPr/>
            <w:delText xml:space="preserve"> which</w:delText>
          </w:r>
        </w:del>
      </w:ins>
      <w:ins w:id="801" w:author="Yapidmas" w:date="2001-03-30T15:40:00Z">
        <w:r>
          <w:rPr/>
          <w:t>, which</w:t>
        </w:r>
      </w:ins>
      <w:ins w:id="802" w:author="USER" w:date="2001-03-21T11:18:00Z">
        <w:r>
          <w:rPr/>
          <w:t xml:space="preserve"> </w:t>
        </w:r>
      </w:ins>
      <w:ins w:id="803" w:author="Yapidmas" w:date="2001-03-30T15:33:00Z">
        <w:r>
          <w:rPr/>
          <w:t>compromises</w:t>
        </w:r>
      </w:ins>
      <w:ins w:id="804" w:author="USER" w:date="2001-03-21T11:18:00Z">
        <w:del w:id="805" w:author="Yapidmas" w:date="2001-03-30T15:33:00Z">
          <w:r>
            <w:rPr/>
            <w:delText>provide</w:delText>
          </w:r>
        </w:del>
      </w:ins>
      <w:ins w:id="806" w:author="USER" w:date="2001-03-21T11:18:00Z">
        <w:r>
          <w:rPr/>
          <w:t xml:space="preserve"> the majority of the customers of the Group</w:t>
        </w:r>
      </w:ins>
      <w:ins w:id="807" w:author="fc" w:date="2001-03-22T11:59:00Z">
        <w:r>
          <w:rPr/>
          <w:t xml:space="preserve">, </w:t>
        </w:r>
      </w:ins>
      <w:r>
        <w:rPr/>
        <w:t xml:space="preserve">saw </w:t>
      </w:r>
      <w:ins w:id="808" w:author="fc" w:date="2001-03-29T16:03:00Z">
        <w:r>
          <w:rPr/>
          <w:t>a</w:t>
        </w:r>
      </w:ins>
      <w:ins w:id="809" w:author="USER" w:date="2001-03-21T11:18:00Z">
        <w:r>
          <w:rPr/>
          <w:t xml:space="preserve"> significant downturn. This is evidenced by the number of retrenchment of personnel worldwide among the multi national companies involved in the industry. A ma</w:t>
        </w:r>
      </w:ins>
    </w:p>
    <w:p>
      <w:pPr>
        <w:pStyle w:val="Normal"/>
        <w:ind w:left="374" w:hanging="0"/>
        <w:jc w:val="both"/>
        <w:rPr>
          <w:ins w:id="812" w:author="USER" w:date="2001-03-21T11:18:00Z"/>
        </w:rPr>
      </w:pPr>
      <w:ins w:id="811" w:author="USER" w:date="2001-03-21T11:18:00Z">
        <w:r>
          <w:rPr/>
        </w:r>
      </w:ins>
    </w:p>
    <w:p>
      <w:pPr>
        <w:pStyle w:val="Normal"/>
        <w:ind w:left="374" w:hanging="0"/>
        <w:jc w:val="both"/>
        <w:rPr>
          <w:ins w:id="843" w:author="USER" w:date="2001-03-21T11:18:00Z"/>
        </w:rPr>
      </w:pPr>
      <w:ins w:id="813" w:author="USER" w:date="2001-03-21T11:18:00Z">
        <w:del w:id="814" w:author="Yapidmas" w:date="2001-03-30T15:33:00Z">
          <w:r>
            <w:rPr/>
            <w:delText>On the one hand</w:delText>
          </w:r>
        </w:del>
      </w:ins>
      <w:ins w:id="815" w:author="Yapidmas" w:date="2001-03-30T15:33:00Z">
        <w:r>
          <w:rPr/>
          <w:t>Whilst</w:t>
        </w:r>
      </w:ins>
      <w:ins w:id="816" w:author="USER" w:date="2001-03-21T11:18:00Z">
        <w:del w:id="817" w:author="Yapidmas" w:date="2001-03-30T15:33:00Z">
          <w:r>
            <w:rPr/>
            <w:delText>,</w:delText>
          </w:r>
        </w:del>
      </w:ins>
      <w:ins w:id="818" w:author="USER" w:date="2001-03-21T11:18:00Z">
        <w:r>
          <w:rPr/>
          <w:t xml:space="preserve"> the Group is looking forward to a possible re</w:t>
        </w:r>
      </w:ins>
      <w:ins w:id="819" w:author="Yapidmas" w:date="2001-03-30T15:33:00Z">
        <w:r>
          <w:rPr/>
          <w:t>covery</w:t>
        </w:r>
      </w:ins>
      <w:ins w:id="820" w:author="USER" w:date="2001-03-21T11:18:00Z">
        <w:del w:id="821" w:author="Yapidmas" w:date="2001-03-30T15:34:00Z">
          <w:r>
            <w:rPr/>
            <w:delText>-establishment</w:delText>
          </w:r>
        </w:del>
      </w:ins>
      <w:ins w:id="822" w:author="USER" w:date="2001-03-21T11:18:00Z">
        <w:r>
          <w:rPr/>
          <w:t xml:space="preserve"> of the market to </w:t>
        </w:r>
      </w:ins>
      <w:ins w:id="823" w:author="Yapidmas" w:date="2001-03-30T15:34:00Z">
        <w:r>
          <w:rPr/>
          <w:t>its</w:t>
        </w:r>
      </w:ins>
      <w:ins w:id="824" w:author="USER" w:date="2001-03-21T11:18:00Z">
        <w:del w:id="825" w:author="Yapidmas" w:date="2001-03-30T15:34:00Z">
          <w:r>
            <w:rPr/>
            <w:delText>the</w:delText>
          </w:r>
        </w:del>
      </w:ins>
      <w:ins w:id="826" w:author="USER" w:date="2001-03-21T11:18:00Z">
        <w:r>
          <w:rPr/>
          <w:t xml:space="preserve"> former level</w:t>
        </w:r>
      </w:ins>
      <w:ins w:id="827" w:author="Yapidmas" w:date="2001-03-30T15:34:00Z">
        <w:r>
          <w:rPr/>
          <w:t>,</w:t>
        </w:r>
      </w:ins>
      <w:ins w:id="828" w:author="USER" w:date="2001-03-21T11:18:00Z">
        <w:del w:id="829" w:author="Yapidmas" w:date="2001-03-30T15:34:00Z">
          <w:r>
            <w:rPr/>
            <w:delText xml:space="preserve"> </w:delText>
          </w:r>
        </w:del>
      </w:ins>
      <w:ins w:id="830" w:author="Yapidmas" w:date="2001-03-30T15:34:00Z">
        <w:r>
          <w:rPr/>
          <w:t xml:space="preserve"> </w:t>
        </w:r>
      </w:ins>
      <w:ins w:id="831" w:author="USER" w:date="2001-03-21T11:18:00Z">
        <w:del w:id="832" w:author="Yapidmas" w:date="2001-03-30T15:34:00Z">
          <w:r>
            <w:rPr/>
            <w:delText xml:space="preserve">of activity; while on the other, </w:delText>
          </w:r>
        </w:del>
      </w:ins>
      <w:ins w:id="833" w:author="USER" w:date="2001-03-21T11:18:00Z">
        <w:r>
          <w:rPr/>
          <w:t xml:space="preserve">the Group is also continuing with </w:t>
        </w:r>
      </w:ins>
      <w:ins w:id="834" w:author="Yapidmas" w:date="2001-03-30T15:35:00Z">
        <w:r>
          <w:rPr/>
          <w:t>its</w:t>
        </w:r>
      </w:ins>
      <w:ins w:id="835" w:author="USER" w:date="2001-03-21T11:18:00Z">
        <w:del w:id="836" w:author="Yapidmas" w:date="2001-03-30T15:35:00Z">
          <w:r>
            <w:rPr/>
            <w:delText>the</w:delText>
          </w:r>
        </w:del>
      </w:ins>
      <w:ins w:id="837" w:author="USER" w:date="2001-03-21T11:18:00Z">
        <w:r>
          <w:rPr/>
          <w:t xml:space="preserve"> 2-prong strategies of focusing on core competencies and on export</w:t>
        </w:r>
      </w:ins>
      <w:ins w:id="838" w:author="Yapidmas" w:date="2001-03-30T15:35:00Z">
        <w:r>
          <w:rPr/>
          <w:t>ing its products</w:t>
        </w:r>
      </w:ins>
      <w:ins w:id="839" w:author="Yapidmas" w:date="2001-03-30T15:41:00Z">
        <w:r>
          <w:rPr/>
          <w:t>;</w:t>
        </w:r>
      </w:ins>
      <w:ins w:id="840" w:author="Yapidmas" w:date="2001-03-30T15:35:00Z">
        <w:r>
          <w:rPr/>
          <w:t xml:space="preserve"> and at the same time, the Group will continue with its cost reduction programme.</w:t>
        </w:r>
      </w:ins>
      <w:ins w:id="841" w:author="USER" w:date="2001-03-21T11:18:00Z">
        <w:r>
          <w:rPr/>
          <w:t xml:space="preserve"> </w:t>
        </w:r>
      </w:ins>
      <w:del w:id="842" w:author="Yapidmas" w:date="2001-03-30T15:36:00Z">
        <w:r>
          <w:rPr/>
          <w:delText xml:space="preserve">while continuing with the cost reduction programme in anticipation of the continuance of the soft demand for its products and services. </w:delText>
        </w:r>
      </w:del>
    </w:p>
    <w:p>
      <w:pPr>
        <w:pStyle w:val="Normal"/>
        <w:jc w:val="both"/>
        <w:rPr>
          <w:ins w:id="845" w:author="USER" w:date="2001-03-21T11:18:00Z"/>
        </w:rPr>
      </w:pPr>
      <w:ins w:id="844" w:author="USER" w:date="2001-03-21T11:18:00Z">
        <w:r>
          <w:rPr/>
        </w:r>
      </w:ins>
    </w:p>
    <w:p>
      <w:pPr>
        <w:pStyle w:val="Normal"/>
        <w:ind w:left="374" w:hanging="0"/>
        <w:jc w:val="both"/>
        <w:rPr>
          <w:ins w:id="858" w:author="USER" w:date="2001-03-21T11:18:00Z"/>
        </w:rPr>
      </w:pPr>
      <w:ins w:id="846" w:author="USER" w:date="2001-03-21T11:18:00Z">
        <w:r>
          <w:rPr/>
          <w:t xml:space="preserve">The Group is </w:t>
        </w:r>
      </w:ins>
      <w:ins w:id="847" w:author="Yapidmas" w:date="2001-03-30T15:37:00Z">
        <w:r>
          <w:rPr/>
          <w:t xml:space="preserve">in the process of completing its </w:t>
        </w:r>
      </w:ins>
      <w:ins w:id="848" w:author="USER" w:date="2001-03-21T11:18:00Z">
        <w:del w:id="849" w:author="Yapidmas" w:date="2001-03-30T15:37:00Z">
          <w:r>
            <w:rPr/>
            <w:delText xml:space="preserve">also continuing with the </w:delText>
          </w:r>
        </w:del>
      </w:ins>
      <w:ins w:id="850" w:author="USER" w:date="2001-03-21T11:18:00Z">
        <w:r>
          <w:rPr/>
          <w:t>debt</w:t>
        </w:r>
      </w:ins>
      <w:ins w:id="851" w:author="Yapidmas" w:date="2001-03-30T15:42:00Z">
        <w:r>
          <w:rPr/>
          <w:t>-</w:t>
        </w:r>
      </w:ins>
      <w:ins w:id="852" w:author="USER" w:date="2001-03-21T11:18:00Z">
        <w:del w:id="853" w:author="Yapidmas" w:date="2001-03-30T15:42:00Z">
          <w:r>
            <w:rPr/>
            <w:delText xml:space="preserve"> </w:delText>
          </w:r>
        </w:del>
      </w:ins>
      <w:ins w:id="854" w:author="USER" w:date="2001-03-21T11:18:00Z">
        <w:r>
          <w:rPr/>
          <w:t xml:space="preserve">restructuring proposal to safeguard the interest of </w:t>
        </w:r>
      </w:ins>
      <w:ins w:id="855" w:author="USER" w:date="2001-03-21T11:18:00Z">
        <w:del w:id="856" w:author="Yapidmas" w:date="2001-03-30T15:37:00Z">
          <w:r>
            <w:rPr/>
            <w:delText xml:space="preserve">the </w:delText>
          </w:r>
        </w:del>
      </w:ins>
      <w:ins w:id="857" w:author="USER" w:date="2001-03-21T11:18:00Z">
        <w:r>
          <w:rPr/>
          <w:t xml:space="preserve">both the shareholders and the creditors and to reinstate the Group to its strong financial position again. </w:t>
        </w:r>
      </w:ins>
    </w:p>
    <w:p>
      <w:pPr>
        <w:pStyle w:val="Normal"/>
        <w:jc w:val="both"/>
        <w:rPr>
          <w:ins w:id="860" w:author="USER" w:date="2001-03-21T11:18:00Z"/>
        </w:rPr>
      </w:pPr>
      <w:ins w:id="859" w:author="USER" w:date="2001-03-21T11:18:00Z">
        <w:r>
          <w:rPr/>
        </w:r>
      </w:ins>
    </w:p>
    <w:p>
      <w:pPr>
        <w:pStyle w:val="Normal"/>
        <w:ind w:left="374" w:hanging="0"/>
        <w:jc w:val="both"/>
        <w:rPr>
          <w:del w:id="922" w:author="fc" w:date="2001-03-29T16:03:00Z"/>
        </w:rPr>
      </w:pPr>
      <w:ins w:id="861" w:author="USER" w:date="2000-12-06T16:18:00Z">
        <w:del w:id="862" w:author="fc" w:date="2001-03-29T16:03:00Z">
          <w:r>
            <w:rPr/>
            <w:delText>The Group does not expect</w:delText>
          </w:r>
        </w:del>
      </w:ins>
      <w:ins w:id="863" w:author="USER" w:date="2000-12-19T09:04:00Z">
        <w:del w:id="864" w:author="fc" w:date="2001-03-29T16:03:00Z">
          <w:r>
            <w:rPr/>
            <w:delText xml:space="preserve"> any </w:delText>
          </w:r>
        </w:del>
      </w:ins>
      <w:ins w:id="865" w:author="USER" w:date="2000-12-19T09:12:00Z">
        <w:del w:id="866" w:author="fc" w:date="2001-03-29T16:03:00Z">
          <w:r>
            <w:rPr/>
            <w:delText>significant</w:delText>
          </w:r>
        </w:del>
      </w:ins>
      <w:ins w:id="867" w:author="USER" w:date="2000-12-19T09:04:00Z">
        <w:del w:id="868" w:author="fc" w:date="2001-03-29T16:03:00Z">
          <w:r>
            <w:rPr/>
            <w:delText xml:space="preserve"> growth in the demand for our products </w:delText>
          </w:r>
        </w:del>
      </w:ins>
      <w:ins w:id="869" w:author="USER" w:date="2000-12-06T16:18:00Z">
        <w:r>
          <w:rPr/>
          <w:t xml:space="preserve"> th</w:t>
        </w:r>
      </w:ins>
      <w:ins w:id="870" w:author="USER" w:date="2000-12-07T15:43:00Z">
        <w:r>
          <w:rPr/>
          <w:t>lays</w:t>
        </w:r>
      </w:ins>
      <w:ins w:id="871" w:author="USER" w:date="2000-12-07T15:43:00Z">
        <w:del w:id="872" w:author="fc" w:date="2001-03-29T16:03:00Z">
          <w:r>
            <w:rPr/>
            <w:delText>ia</w:delText>
          </w:r>
        </w:del>
      </w:ins>
      <w:ins w:id="873" w:author="USER" w:date="2000-12-19T09:05:00Z">
        <w:del w:id="874" w:author="fc" w:date="2001-03-29T16:03:00Z">
          <w:r>
            <w:rPr/>
            <w:delText>n</w:delText>
          </w:r>
        </w:del>
      </w:ins>
      <w:ins w:id="875" w:author="USER" w:date="2000-12-07T15:43:00Z">
        <w:del w:id="876" w:author="fc" w:date="2001-03-29T16:03:00Z">
          <w:r>
            <w:rPr/>
            <w:delText xml:space="preserve"> </w:delText>
          </w:r>
        </w:del>
      </w:ins>
      <w:ins w:id="877" w:author="USER" w:date="2000-12-19T09:05:00Z">
        <w:del w:id="878" w:author="fc" w:date="2001-03-29T16:03:00Z">
          <w:r>
            <w:rPr/>
            <w:delText>e</w:delText>
          </w:r>
        </w:del>
      </w:ins>
      <w:ins w:id="879" w:author="USER" w:date="2000-12-06T16:18:00Z">
        <w:del w:id="880" w:author="fc" w:date="2001-03-29T16:03:00Z">
          <w:r>
            <w:rPr/>
            <w:delText xml:space="preserve">lectronics </w:delText>
          </w:r>
        </w:del>
      </w:ins>
      <w:ins w:id="881" w:author="USER" w:date="2000-12-19T09:05:00Z">
        <w:del w:id="882" w:author="fc" w:date="2001-03-29T16:03:00Z">
          <w:r>
            <w:rPr/>
            <w:delText>i</w:delText>
          </w:r>
        </w:del>
      </w:ins>
      <w:ins w:id="883" w:author="USER" w:date="2000-12-07T15:43:00Z">
        <w:del w:id="884" w:author="fc" w:date="2001-03-29T16:03:00Z">
          <w:r>
            <w:rPr/>
            <w:delText>ndustries</w:delText>
          </w:r>
        </w:del>
      </w:ins>
      <w:ins w:id="885" w:author="USER" w:date="2000-12-19T09:46:00Z">
        <w:del w:id="886" w:author="fc" w:date="2001-03-29T16:03:00Z">
          <w:r>
            <w:rPr/>
            <w:delText>;</w:delText>
          </w:r>
        </w:del>
      </w:ins>
      <w:ins w:id="887" w:author="USER" w:date="2000-12-07T15:44:00Z">
        <w:del w:id="888" w:author="fc" w:date="2001-03-29T16:03:00Z">
          <w:r>
            <w:rPr/>
            <w:delText xml:space="preserve"> </w:delText>
          </w:r>
        </w:del>
      </w:ins>
      <w:ins w:id="889" w:author="USER" w:date="2000-12-19T09:05:00Z">
        <w:del w:id="890" w:author="fc" w:date="2001-03-29T16:03:00Z">
          <w:r>
            <w:rPr/>
            <w:delText>furthermore</w:delText>
          </w:r>
        </w:del>
      </w:ins>
      <w:ins w:id="891" w:author="USER" w:date="2000-12-19T09:13:00Z">
        <w:del w:id="892" w:author="fc" w:date="2001-03-29T16:03:00Z">
          <w:r>
            <w:rPr/>
            <w:delText xml:space="preserve"> </w:delText>
          </w:r>
        </w:del>
      </w:ins>
      <w:ins w:id="893" w:author="USER" w:date="2000-12-06T16:18:00Z">
        <w:del w:id="894" w:author="fc" w:date="2001-03-29T16:03:00Z">
          <w:r>
            <w:rPr/>
            <w:delText>interest on borrowi</w:delText>
          </w:r>
        </w:del>
      </w:ins>
      <w:ins w:id="895" w:author="USER" w:date="2000-12-06T16:18:00Z">
        <w:r>
          <w:rPr/>
          <w:t>ue to impact on</w:t>
        </w:r>
      </w:ins>
      <w:ins w:id="896" w:author="USER" w:date="2000-12-06T16:18:00Z">
        <w:del w:id="897" w:author="fc" w:date="2001-03-29T16:03:00Z">
          <w:r>
            <w:rPr/>
            <w:delText xml:space="preserve"> </w:delText>
          </w:r>
        </w:del>
      </w:ins>
      <w:ins w:id="898" w:author="USER" w:date="2000-12-19T09:14:00Z">
        <w:del w:id="899" w:author="fc" w:date="2001-03-29T16:03:00Z">
          <w:r>
            <w:rPr/>
            <w:delText>the</w:delText>
          </w:r>
        </w:del>
      </w:ins>
      <w:ins w:id="900" w:author="USER" w:date="2000-12-06T16:18:00Z">
        <w:del w:id="901" w:author="fc" w:date="2001-03-29T16:03:00Z">
          <w:r>
            <w:rPr/>
            <w:delText xml:space="preserve"> performances . The Boa</w:delText>
          </w:r>
        </w:del>
      </w:ins>
      <w:ins w:id="902" w:author="USER" w:date="2000-12-06T16:18:00Z">
        <w:r>
          <w:rPr/>
          <w:t>s will continu</w:t>
        </w:r>
      </w:ins>
      <w:ins w:id="903" w:author="USER" w:date="2000-12-06T16:18:00Z">
        <w:del w:id="904" w:author="fc" w:date="2001-03-29T16:03:00Z">
          <w:r>
            <w:rPr/>
            <w:delText xml:space="preserve">e with the 2-prong strategies of focusing on </w:delText>
          </w:r>
        </w:del>
      </w:ins>
      <w:ins w:id="905" w:author="USER" w:date="2000-12-19T09:14:00Z">
        <w:del w:id="906" w:author="fc" w:date="2001-03-29T16:03:00Z">
          <w:r>
            <w:rPr/>
            <w:delText>c</w:delText>
          </w:r>
        </w:del>
      </w:ins>
      <w:ins w:id="907" w:author="USER" w:date="2000-12-06T16:18:00Z">
        <w:del w:id="908" w:author="fc" w:date="2001-03-29T16:03:00Z">
          <w:r>
            <w:rPr/>
            <w:delText xml:space="preserve">ore </w:delText>
          </w:r>
        </w:del>
      </w:ins>
      <w:ins w:id="909" w:author="USER" w:date="2000-12-19T09:14:00Z">
        <w:del w:id="910" w:author="fc" w:date="2001-03-29T16:03:00Z">
          <w:r>
            <w:rPr/>
            <w:delText>e</w:delText>
          </w:r>
        </w:del>
      </w:ins>
      <w:ins w:id="911" w:author="USER" w:date="2000-12-06T16:18:00Z">
        <w:del w:id="912" w:author="fc" w:date="2001-03-29T16:03:00Z">
          <w:r>
            <w:rPr/>
            <w:delText xml:space="preserve">xpertise and on </w:delText>
          </w:r>
        </w:del>
      </w:ins>
      <w:ins w:id="913" w:author="USER" w:date="2000-12-19T09:14:00Z">
        <w:del w:id="914" w:author="fc" w:date="2001-03-29T16:03:00Z">
          <w:r>
            <w:rPr/>
            <w:delText>e</w:delText>
          </w:r>
        </w:del>
      </w:ins>
      <w:ins w:id="915" w:author="USER" w:date="2000-12-06T16:18:00Z">
        <w:del w:id="916" w:author="fc" w:date="2001-03-29T16:03:00Z">
          <w:r>
            <w:rPr/>
            <w:delText>xport in the current year while pursuing  the debt restructuring  pr</w:delText>
          </w:r>
        </w:del>
      </w:ins>
      <w:ins w:id="917" w:author="USER" w:date="2000-12-06T16:18:00Z">
        <w:r>
          <w:rPr/>
          <w:t>eguard the in</w:t>
        </w:r>
      </w:ins>
      <w:ins w:id="918" w:author="USER" w:date="2000-12-06T16:18:00Z">
        <w:del w:id="919" w:author="fc" w:date="2001-03-29T16:03:00Z">
          <w:r>
            <w:rPr/>
            <w:delText>terest</w:delText>
          </w:r>
        </w:del>
      </w:ins>
      <w:ins w:id="920" w:author="USER" w:date="2000-12-06T16:18:00Z">
        <w:r>
          <w:rPr/>
          <w:t>shareholders and to res</w:t>
        </w:r>
      </w:ins>
      <w:del w:id="921" w:author="fc" w:date="2001-03-29T16:03:00Z">
        <w:r>
          <w:rPr/>
          <w:delText xml:space="preserve">tore the Group to its strong financial footing again. </w:delText>
        </w:r>
      </w:del>
    </w:p>
    <w:p>
      <w:pPr>
        <w:pStyle w:val="Normal"/>
        <w:ind w:left="374" w:hanging="0"/>
        <w:jc w:val="both"/>
        <w:rPr>
          <w:ins w:id="947" w:author="USER" w:date="2000-12-06T12:12:00Z"/>
        </w:rPr>
      </w:pPr>
      <w:del w:id="923" w:author="USER" w:date="2000-12-06T16:18:00Z">
        <w:r>
          <w:rPr/>
          <w:delText>The Group</w:delText>
        </w:r>
      </w:del>
      <w:del w:id="924" w:author="USER" w:date="2000-12-06T12:00:00Z">
        <w:r>
          <w:rPr/>
          <w:delText xml:space="preserve"> </w:delText>
        </w:r>
      </w:del>
      <w:ins w:id="925" w:author="fc" w:date="2000-09-19T13:33:00Z">
        <w:del w:id="926" w:author="USER" w:date="2000-12-06T12:00:00Z">
          <w:r>
            <w:rPr/>
            <w:delText xml:space="preserve">does not </w:delText>
          </w:r>
        </w:del>
      </w:ins>
      <w:del w:id="927" w:author="USER" w:date="2000-12-06T12:00:00Z">
        <w:r>
          <w:rPr/>
          <w:delText>expect</w:delText>
        </w:r>
      </w:del>
      <w:del w:id="928" w:author="fc" w:date="2000-09-19T13:33:00Z">
        <w:r>
          <w:rPr/>
          <w:delText>s</w:delText>
        </w:r>
      </w:del>
      <w:del w:id="929" w:author="USER" w:date="2000-12-06T12:00:00Z">
        <w:r>
          <w:rPr/>
          <w:delText xml:space="preserve"> the electronics market in Malaysia</w:delText>
        </w:r>
      </w:del>
      <w:del w:id="930" w:author="fc" w:date="2000-09-19T13:33:00Z">
        <w:r>
          <w:rPr/>
          <w:delText xml:space="preserve"> not</w:delText>
        </w:r>
      </w:del>
      <w:del w:id="931" w:author="USER" w:date="2000-12-06T12:00:00Z">
        <w:r>
          <w:rPr/>
          <w:delText xml:space="preserve"> to show any significant growth and that </w:delText>
        </w:r>
      </w:del>
      <w:del w:id="932" w:author="fc" w:date="2000-09-19T13:33:00Z">
        <w:r>
          <w:rPr/>
          <w:delText>financial</w:delText>
        </w:r>
      </w:del>
      <w:del w:id="933" w:author="USER" w:date="2000-12-06T12:00:00Z">
        <w:r>
          <w:rPr/>
          <w:delText xml:space="preserve"> interest</w:delText>
        </w:r>
      </w:del>
      <w:ins w:id="934" w:author="fc" w:date="2000-09-19T13:33:00Z">
        <w:del w:id="935" w:author="USER" w:date="2000-12-06T12:00:00Z">
          <w:r>
            <w:rPr/>
            <w:delText xml:space="preserve"> on borrowings </w:delText>
          </w:r>
        </w:del>
      </w:ins>
      <w:del w:id="936" w:author="USER" w:date="2000-12-06T12:00:00Z">
        <w:r>
          <w:rPr/>
          <w:delText xml:space="preserve"> will continue to impact on its performances </w:delText>
        </w:r>
      </w:del>
      <w:del w:id="937" w:author="fc" w:date="2000-09-19T13:42:00Z">
        <w:r>
          <w:rPr/>
          <w:delText>significantly</w:delText>
        </w:r>
      </w:del>
      <w:del w:id="938" w:author="USER" w:date="2000-12-06T12:00:00Z">
        <w:r>
          <w:rPr/>
          <w:delText xml:space="preserve">. The Board of Directors will continue with the 2-prong strategies of focusing on Core Expertise and on Export in the current year while pursuing  the </w:delText>
        </w:r>
      </w:del>
      <w:ins w:id="939" w:author="fc" w:date="2000-09-19T13:42:00Z">
        <w:del w:id="940" w:author="USER" w:date="2000-12-06T12:00:00Z">
          <w:r>
            <w:rPr/>
            <w:delText xml:space="preserve">debt </w:delText>
          </w:r>
        </w:del>
      </w:ins>
      <w:del w:id="941" w:author="USER" w:date="2000-12-06T12:00:00Z">
        <w:r>
          <w:rPr/>
          <w:delText xml:space="preserve">restructuring </w:delText>
        </w:r>
      </w:del>
      <w:del w:id="942" w:author="fc" w:date="2000-09-19T13:34:00Z">
        <w:r>
          <w:rPr/>
          <w:delText>scheme</w:delText>
        </w:r>
      </w:del>
      <w:ins w:id="943" w:author="fc" w:date="2000-09-19T13:34:00Z">
        <w:del w:id="944" w:author="USER" w:date="2000-12-06T12:00:00Z">
          <w:r>
            <w:rPr/>
            <w:delText xml:space="preserve"> proposal </w:delText>
          </w:r>
        </w:del>
      </w:ins>
      <w:del w:id="945" w:author="fc" w:date="2000-09-19T13:34:00Z">
        <w:r>
          <w:rPr/>
          <w:delText xml:space="preserve"> </w:delText>
        </w:r>
      </w:del>
      <w:del w:id="946" w:author="USER" w:date="2000-12-06T12:00:00Z">
        <w:r>
          <w:rPr/>
          <w:delText xml:space="preserve">to safeguard the interests of the creditors and shareholders and to restore the Group to its strong financial footing again. </w:delText>
        </w:r>
      </w:del>
    </w:p>
    <w:p>
      <w:pPr>
        <w:pStyle w:val="Normal"/>
        <w:ind w:left="374" w:hanging="0"/>
        <w:jc w:val="both"/>
        <w:rPr>
          <w:del w:id="949" w:author="USER" w:date="2000-12-06T12:12:00Z"/>
        </w:rPr>
      </w:pPr>
      <w:del w:id="948" w:author="USER" w:date="2000-12-06T12:12:00Z">
        <w:r>
          <w:rPr/>
        </w:r>
      </w:del>
    </w:p>
    <w:p>
      <w:pPr>
        <w:pStyle w:val="Normal"/>
        <w:jc w:val="both"/>
        <w:rPr>
          <w:del w:id="951" w:author="USER" w:date="2000-12-06T12:12:00Z"/>
        </w:rPr>
      </w:pPr>
      <w:del w:id="950" w:author="USER" w:date="2000-12-06T12:12:00Z">
        <w:r>
          <w:rPr/>
        </w:r>
      </w:del>
    </w:p>
    <w:p>
      <w:pPr>
        <w:pStyle w:val="Normal"/>
        <w:jc w:val="both"/>
        <w:rPr>
          <w:del w:id="953" w:author="USER" w:date="2000-12-06T12:12:00Z"/>
        </w:rPr>
      </w:pPr>
      <w:del w:id="952" w:author="USER" w:date="2000-12-06T12:12:00Z">
        <w:r>
          <w:rPr/>
        </w:r>
      </w:del>
    </w:p>
    <w:p>
      <w:pPr>
        <w:pStyle w:val="Normal"/>
        <w:jc w:val="both"/>
        <w:rPr/>
      </w:pPr>
      <w:r>
        <w:rPr/>
        <w:t>2</w:t>
      </w:r>
      <w:ins w:id="954" w:author="Fastrack" w:date="2001-03-29T17:39:00Z">
        <w:r>
          <w:rPr/>
          <w:t>1</w:t>
        </w:r>
      </w:ins>
      <w:del w:id="955" w:author="Fastrack" w:date="2001-03-29T17:39:00Z">
        <w:r>
          <w:rPr/>
          <w:delText>0</w:delText>
        </w:r>
      </w:del>
      <w:r>
        <w:rPr/>
        <w:t xml:space="preserve">.   </w:t>
      </w:r>
      <w:del w:id="956" w:author="Fastrack" w:date="2001-03-29T17:39:00Z">
        <w:r>
          <w:rPr/>
          <w:delText xml:space="preserve"> </w:delText>
        </w:r>
      </w:del>
      <w:r>
        <w:rPr/>
        <w:t xml:space="preserve">No profit forecast has been made.  </w:t>
      </w:r>
    </w:p>
    <w:p>
      <w:pPr>
        <w:pStyle w:val="Normal"/>
        <w:jc w:val="both"/>
        <w:rPr/>
      </w:pPr>
      <w:r>
        <w:rPr/>
      </w:r>
    </w:p>
    <w:p>
      <w:pPr>
        <w:pStyle w:val="Normal"/>
        <w:numPr>
          <w:ilvl w:val="0"/>
          <w:numId w:val="4"/>
        </w:numPr>
        <w:jc w:val="both"/>
        <w:rPr/>
      </w:pPr>
      <w:ins w:id="957" w:author="Fastrack" w:date="2001-03-29T17:40:00Z">
        <w:r>
          <w:rPr/>
          <w:t xml:space="preserve"> </w:t>
        </w:r>
      </w:ins>
      <w:r>
        <w:rPr/>
        <w:t>There were no dividends proposed for this financial period.</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5" w:hanging="0"/>
        <w:rPr/>
      </w:pPr>
      <w:r>
        <w:rPr/>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05" w:hanging="0"/>
      <w:outlineLvl w:val="1"/>
    </w:pPr>
    <w:rPr>
      <w:b/>
    </w:rPr>
  </w:style>
  <w:style w:type="paragraph" w:styleId="Heading3">
    <w:name w:val="Heading 3"/>
    <w:basedOn w:val="Normal"/>
    <w:next w:val="Normal"/>
    <w:qFormat/>
    <w:pPr>
      <w:keepNext w:val="true"/>
      <w:numPr>
        <w:ilvl w:val="2"/>
        <w:numId w:val="1"/>
      </w:numPr>
      <w:ind w:firstLine="405"/>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odyTextIndent2">
    <w:name w:val="Body Text Indent 2"/>
    <w:basedOn w:val="Normal"/>
    <w:qFormat/>
    <w:pPr>
      <w:ind w:left="270" w:hanging="126"/>
      <w:jc w:val="both"/>
    </w:pPr>
    <w:rPr/>
  </w:style>
  <w:style w:type="paragraph" w:styleId="BodyTextIndent3">
    <w:name w:val="Body Text Indent 3"/>
    <w:basedOn w:val="Normal"/>
    <w:qFormat/>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28:00Z</dcterms:created>
  <dc:creator>USER</dc:creator>
  <dc:description/>
  <dc:language>en-US</dc:language>
  <cp:lastModifiedBy>Fastrack</cp:lastModifiedBy>
  <cp:lastPrinted>2001-03-29T17:40:00Z</cp:lastPrinted>
  <dcterms:modified xsi:type="dcterms:W3CDTF">2001-03-29T09:40:00Z</dcterms:modified>
  <cp:revision>3</cp:revision>
  <dc:subject/>
  <dc:title>ISUTA HOLDINGS BERHAD</dc:title>
</cp:coreProperties>
</file>